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043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Дополнительная общеобразовательная общеразвивающая программа «Калейдоскоп твор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Художествен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Хоснуллина Гульназ Фаридовна, педагог дополнительного образования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2 года (288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7-12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развитие творческих способностей детей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в процессе ознакомления с разными способами работы с современными, природными и бросовыми материалами.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ы образовательной деятельности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скуссии 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>- игры</w:t>
            </w:r>
          </w:p>
          <w:p>
            <w:pPr>
              <w:pStyle w:val="Normal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jc w:val="both"/>
              <w:rPr/>
            </w:pPr>
            <w:r>
              <w:rPr/>
              <w:t>- выставки</w:t>
            </w:r>
          </w:p>
          <w:p>
            <w:pPr>
              <w:pStyle w:val="Normal"/>
              <w:jc w:val="both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осветитель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акциях, общественно-полезной и природоохра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ворческих прикладных работ из различных материалов.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ловесный (объяснение, беседа, рассказ, описание, рассуж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глядный (показ мультимедийных материалов, иллюстрац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актический и исследовательский (эксперимент, практикум, опытническая работа)</w:t>
            </w:r>
          </w:p>
          <w:p>
            <w:pPr>
              <w:pStyle w:val="Normal"/>
              <w:jc w:val="both"/>
              <w:rPr/>
            </w:pPr>
            <w:r>
              <w:rPr/>
              <w:t>-проектный (разработка и защита проекта)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(написание реферата, сочинения, выполнение поделок, рисунков, буклетов, листовок)</w:t>
            </w:r>
          </w:p>
          <w:p>
            <w:pPr>
              <w:pStyle w:val="Normal"/>
              <w:jc w:val="both"/>
              <w:rPr/>
            </w:pPr>
            <w:r>
              <w:rPr/>
              <w:t>-игрово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5"/>
              </w:rPr>
              <w:t xml:space="preserve">Педагогическое наблюдение, игра, устный и письменный опрос, самостоятельная творческая работа, </w:t>
            </w:r>
            <w:r>
              <w:rPr/>
              <w:t>участие в выставках, конкурсах, социальных акциях, защита творческих проектов, портфолио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ивность реализации программы подтверждается достижениями обучающихся (дипломы победителей и призеров) на конкурсах, выставках, фестивалях, слетах, научно-исследовательских конференциях различного уровн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иплом</w:t>
            </w:r>
            <w:r>
              <w:rPr>
                <w:bCs/>
              </w:rPr>
              <w:t xml:space="preserve"> 2 степени в </w:t>
            </w:r>
            <w:r>
              <w:rPr/>
              <w:t>республиканском конкурсе-выставке «Чудеса своими рукам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диплом 1 степени в </w:t>
            </w:r>
            <w:r>
              <w:rPr/>
              <w:t>международном фестивале-конкурсе детско-юношеского и взрослого творчества «Арт-Олимп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плом 1 степени в республиканском фестивале искусств, ремесел и декоративно – прикладного творчества "Алтын куллар";</w:t>
            </w:r>
          </w:p>
          <w:p>
            <w:pPr>
              <w:pStyle w:val="Normal"/>
              <w:jc w:val="both"/>
              <w:rPr/>
            </w:pPr>
            <w:r>
              <w:rPr/>
              <w:t>- диплом 2 степени в Республиканской выставке- конкурсе «Народные тради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н-при в </w:t>
            </w:r>
            <w:r>
              <w:rPr>
                <w:lang w:val="en-US"/>
              </w:rPr>
              <w:t>VII</w:t>
            </w:r>
            <w:r>
              <w:rPr/>
              <w:t xml:space="preserve"> Республиканском конкурсе творческих работ «Мирас – объекты культурного наследия»</w:t>
            </w:r>
          </w:p>
          <w:p>
            <w:pPr>
              <w:pStyle w:val="Normal"/>
              <w:jc w:val="both"/>
              <w:rPr/>
            </w:pPr>
            <w:r>
              <w:rPr/>
              <w:t>- диплом 2 степени Всероссийской НПК для обучающихся 5-9 классов «Ломоносовские чтения»;</w:t>
            </w:r>
          </w:p>
          <w:p>
            <w:pPr>
              <w:pStyle w:val="Normal"/>
              <w:jc w:val="both"/>
              <w:rPr/>
            </w:pPr>
            <w:r>
              <w:rPr/>
              <w:t>- диплом 1 степени в региональном творческом конкурсе «Зимние фантазии»</w:t>
            </w:r>
          </w:p>
          <w:p>
            <w:pPr>
              <w:pStyle w:val="Normal"/>
              <w:jc w:val="both"/>
              <w:rPr/>
            </w:pPr>
            <w:r>
              <w:rPr/>
              <w:t>- диплом 2 степени в республиканском конкурсе «Отблески жаркого лета»;</w:t>
            </w:r>
          </w:p>
          <w:p>
            <w:pPr>
              <w:pStyle w:val="Normal"/>
              <w:jc w:val="both"/>
              <w:rPr/>
            </w:pPr>
            <w:r>
              <w:rPr/>
              <w:t>- диплом 1 степени в республиканском конкурсе «Народные традиции»;</w:t>
            </w:r>
          </w:p>
          <w:p>
            <w:pPr>
              <w:pStyle w:val="Normal"/>
              <w:jc w:val="both"/>
              <w:rPr/>
            </w:pPr>
            <w:r>
              <w:rPr/>
              <w:t>- дипломы 1, 2, 3 степеней всероссийского конкурса нетрадиционных техник рисования «Без кисти и карандаш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Всего за 2020 – 2025 учебные  годы </w:t>
            </w:r>
            <w:r>
              <w:rPr/>
              <w:t>92 победител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1.09.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манова Г.С., директор МБУ ДО «ДЭБЦ» ЕМР РТ</w:t>
            </w:r>
          </w:p>
          <w:p>
            <w:pPr>
              <w:pStyle w:val="Normal"/>
              <w:jc w:val="both"/>
              <w:rPr/>
            </w:pPr>
            <w:r>
              <w:rPr/>
              <w:t>Шайхлисламов А.Х., кандидат педагогических наук, доцент инженерно – технологического отделения, руководитель образовательной программы «Дизайн» Елабужского института (филиала) Казанского  (Приволжского) федерального универс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ояснительная записка…………………………………………………….…………….…...5</w:t>
      </w:r>
    </w:p>
    <w:p>
      <w:pPr>
        <w:pStyle w:val="Normal"/>
        <w:rPr/>
      </w:pPr>
      <w:r>
        <w:rPr/>
        <w:t>3. Учебный (тематический план)……………………………………………………………….7</w:t>
      </w:r>
    </w:p>
    <w:p>
      <w:pPr>
        <w:pStyle w:val="Normal"/>
        <w:rPr/>
      </w:pPr>
      <w:r>
        <w:rPr/>
        <w:t>4. Содержание программы………………………………………………………………………9</w:t>
      </w:r>
    </w:p>
    <w:p>
      <w:pPr>
        <w:pStyle w:val="Normal"/>
        <w:rPr/>
      </w:pPr>
      <w:r>
        <w:rPr/>
        <w:t>5. Планируемые результаты……………………………………………………………………15</w:t>
      </w:r>
    </w:p>
    <w:p>
      <w:pPr>
        <w:pStyle w:val="Normal"/>
        <w:rPr/>
      </w:pPr>
      <w:r>
        <w:rPr/>
        <w:t>6. Организационно – педагогические условия реализации программы………..……….…..18</w:t>
      </w:r>
    </w:p>
    <w:p>
      <w:pPr>
        <w:pStyle w:val="Normal"/>
        <w:rPr/>
      </w:pPr>
      <w:r>
        <w:rPr/>
        <w:t>7. Формы аттестации / контроля ……………………………………………………………...20</w:t>
      </w:r>
    </w:p>
    <w:p>
      <w:pPr>
        <w:pStyle w:val="Normal"/>
        <w:rPr/>
      </w:pPr>
      <w:r>
        <w:rPr/>
        <w:t>8. Список литературы………………………………………..……………………………..…..23</w:t>
      </w:r>
    </w:p>
    <w:p>
      <w:pPr>
        <w:pStyle w:val="Normal"/>
        <w:rPr>
          <w:b/>
          <w:b/>
        </w:rPr>
      </w:pPr>
      <w:r>
        <w:rPr/>
        <w:t>9. Приложения………………………………………………………………………………….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/>
        <w:t xml:space="preserve">           </w:t>
      </w:r>
      <w:r>
        <w:rPr/>
        <w:t>Влияние искусства на становление личности человека, его развитие очень велико. Без воспитания эстетически грамотных людей, воспитания с детских лет уважения к духовным ценностям, умения понимать и ценить искусство, без пробуждения у детей творческих начал невозможно становление цельной, гармонически развитой и творчески активной личности.</w:t>
      </w:r>
    </w:p>
    <w:p>
      <w:pPr>
        <w:pStyle w:val="Normal"/>
        <w:rPr/>
      </w:pPr>
      <w:r>
        <w:rPr>
          <w:b/>
        </w:rPr>
        <w:t xml:space="preserve">Направленность программы - </w:t>
      </w:r>
      <w:r>
        <w:rPr/>
        <w:t>художест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spacing w:before="0" w:after="22"/>
        <w:jc w:val="both"/>
        <w:rPr/>
      </w:pPr>
      <w:r>
        <w:rPr>
          <w:color w:val="000000"/>
        </w:rPr>
        <w:t xml:space="preserve"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</w:t>
      </w:r>
      <w:r>
        <w:rPr>
          <w:b/>
          <w:bCs/>
          <w:i/>
          <w:iCs/>
          <w:color w:val="000000"/>
        </w:rPr>
        <w:t>(если программа реализуется в сетевой форме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Эстетические отношения человека к миру охватывает все, с чем ему приходится соприкасаться: явления природы, предмета быта, произведения искусства, человеческие поступки и т.д. У детей и молодежи эстетические отношения, вкусы проходят сложный процесс развития. Поэтому необходимо такое поступательное эстетическое развитие, когда интуитивное чувствование и понимание прекрасного переходит со временем в осознанное отношение к прекрасному в искусстве и в жизни. Способность понимать, чувствовать прекрасное является не только определенным критерием, показателем уровня развития ребенка, она выступает стимулом для развития его собственных творческих способ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бщение с природой, знакомство с произведениями искусства, с изделиями народных промыслов и ремесел, с видами современного рукоделия положительно влияют на формирующуюся личность. Кроме того, дети должны быть не просто пассивными наблюдателями, но и творцами, участвующими в процессе превращения поделочных материалов в прекрасные изделия. И пусть поделки будут пока не очень совершенны, но они принесут много радости и творческое удовлетворение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ктуальность программы</w:t>
      </w:r>
    </w:p>
    <w:p>
      <w:pPr>
        <w:pStyle w:val="C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  <w:shd w:fill="FFFFFF" w:val="clear"/>
        </w:rPr>
        <w:t>В современном мире постоянно происходит поиск новых форм рукоделия, чтобы мотивировать интерес детей к новому виду творчества.</w:t>
      </w:r>
      <w:r>
        <w:rPr/>
        <w:t xml:space="preserve"> </w:t>
      </w:r>
      <w:r>
        <w:rPr>
          <w:color w:val="000000"/>
          <w:shd w:fill="FFFFFF" w:val="clear"/>
        </w:rPr>
        <w:t xml:space="preserve">Актуальность программы «Калейдоскоп творчества» заключается в том, что приобщение детей к инновационным видам рукоделия оказывает положительное влияние на формирование их художественного вкуса, дизайнерских способностей, способствует </w:t>
      </w:r>
      <w:r>
        <w:rPr/>
        <w:t>в</w:t>
      </w:r>
      <w:r>
        <w:rPr>
          <w:shd w:fill="FFFFFF" w:val="clear"/>
        </w:rPr>
        <w:t>оспитанию экологического сознания и нравственного отношения к миру</w:t>
      </w:r>
      <w:r>
        <w:rPr/>
        <w:t xml:space="preserve">. </w:t>
      </w:r>
      <w:r>
        <w:rPr>
          <w:color w:val="333333"/>
          <w:shd w:fill="FFFFFF" w:val="clear"/>
        </w:rPr>
        <w:t xml:space="preserve">В процессе обучения ребёнок приобретает знания, умения и навыки, которые будут полезны в любой работе и в повседневной жизни. </w:t>
      </w:r>
      <w:r>
        <w:rPr>
          <w:color w:val="000000"/>
        </w:rPr>
        <w:t>Она создает условия для развития личности ребенка,</w:t>
      </w:r>
      <w:r>
        <w:rPr>
          <w:rStyle w:val="C13"/>
        </w:rPr>
        <w:t xml:space="preserve"> вводит его в удивительный мир творчества, дает возможность поверить в себя, в свои способности.</w:t>
      </w:r>
      <w:r>
        <w:rPr>
          <w:color w:val="000000"/>
        </w:rPr>
        <w:t xml:space="preserve"> П</w:t>
      </w:r>
      <w:r>
        <w:rPr>
          <w:rStyle w:val="C2"/>
          <w:color w:val="000000"/>
        </w:rPr>
        <w:t xml:space="preserve">рограмма «Калейдоскоп творчества» позволяет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обучающихся. </w:t>
      </w:r>
    </w:p>
    <w:p>
      <w:pPr>
        <w:pStyle w:val="C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  <w:highlight w:val="yellow"/>
        </w:rPr>
        <w:t xml:space="preserve">           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C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 xml:space="preserve">Отличительная особенность программы заключается в том, что она является комплексной по набору техник работы с разными материалами, это помогает </w:t>
      </w:r>
      <w:r>
        <w:rPr>
          <w:color w:val="000000"/>
          <w:shd w:fill="FFFFFF" w:val="clear"/>
        </w:rPr>
        <w:t xml:space="preserve">укрепить связь ребенка с трудом и искусством, природой и культурой. </w:t>
      </w:r>
      <w:r>
        <w:rPr>
          <w:rStyle w:val="C2"/>
          <w:color w:val="000000"/>
        </w:rPr>
        <w:t xml:space="preserve">Обучающиеся приобщаются к инновационным формам и видам современного рукоделия, не отходя от истоков декоративно-прикладного искусства. Изготавливая поделки в различной технике, дети учатся видеть и чувствовать красоту окружающего мира, природы родного края.  </w:t>
      </w:r>
      <w:r>
        <w:rPr>
          <w:color w:val="000000"/>
          <w:shd w:fill="FFFFFF" w:val="clear"/>
        </w:rPr>
        <w:t xml:space="preserve">Изделия с маркой «хендмэйд» (ручная работа). изготовление игрушек из фетра и фоамирана имеют огромную ценность и популярность. 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Калейдоскоп творчества» создает условия для активного выхода на разнообразные виды творческого досуга, включает в себя создание индивидуальных и коллективных сюжетно – тематических композиций, прекрасных картин, сувениров, игрушек. Это способствует возрождению ценных традиций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частности,</w:t>
      </w:r>
      <w:r>
        <w:rPr>
          <w:rFonts w:cs="Times New Roman" w:ascii="Times New Roman" w:hAnsi="Times New Roman"/>
        </w:rPr>
        <w:t xml:space="preserve"> ориентации семьи на духовно-нравственное и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через семейное творчество, способствует объединению детей по интересам, доброжелательного и уважительного общения друг с другом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Цель и задачи дополнительной общеразвивающе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Цель программы - </w:t>
      </w:r>
      <w:r>
        <w:rPr/>
        <w:t>развитие творческих способностей детей</w:t>
      </w:r>
      <w:r>
        <w:rPr>
          <w:b/>
        </w:rPr>
        <w:t xml:space="preserve"> </w:t>
      </w:r>
      <w:r>
        <w:rPr>
          <w:shd w:fill="FFFFFF" w:val="clear"/>
        </w:rPr>
        <w:t>в процессе ознакомления с разными способами работы с современными, природными и бросовыми материалами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  <w:t xml:space="preserve">Обучающие. </w:t>
      </w:r>
      <w:r>
        <w:rPr/>
        <w:t>Ознакомить детей с бросовыми и природными материалами, правилами сбора, хранения и использования поделочного материала; ознакомить с современными материалами для творчества, основными понятиями и базовыми стилями.</w:t>
      </w:r>
    </w:p>
    <w:p>
      <w:pPr>
        <w:pStyle w:val="Normal"/>
        <w:jc w:val="both"/>
        <w:rPr/>
      </w:pPr>
      <w:r>
        <w:rPr>
          <w:b/>
        </w:rPr>
        <w:t>Развивающие.</w:t>
      </w:r>
      <w:r>
        <w:rPr/>
        <w:t xml:space="preserve"> Создать условия для развития эстетического вкуса, творческого мышления, творческих способностей, мелкой моторики рук.</w:t>
      </w:r>
    </w:p>
    <w:p>
      <w:pPr>
        <w:pStyle w:val="Normal"/>
        <w:jc w:val="both"/>
        <w:rPr/>
      </w:pPr>
      <w:r>
        <w:rPr>
          <w:b/>
        </w:rPr>
        <w:t>Воспитательные.</w:t>
      </w:r>
      <w:r>
        <w:rPr/>
        <w:t xml:space="preserve"> В</w:t>
      </w:r>
      <w:r>
        <w:rPr>
          <w:shd w:fill="FFFFFF" w:val="clear"/>
        </w:rPr>
        <w:t>оспитывать экологическое сознание, нравственное отношение к миру</w:t>
      </w:r>
      <w:r>
        <w:rPr/>
        <w:t>; привлечение их к участию в экологических операциях и акциях по охране окружающей среды; воспитывать дисциплинированность и аккуратность, культуру здорового образа жизни, воспитывать интерес к изготовлению подарков своими рукам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hd w:fill="FFFFFF" w:val="clear"/>
        </w:rPr>
      </w:pPr>
      <w:r>
        <w:rPr>
          <w:b/>
        </w:rPr>
        <w:t>Адресат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Программа «Калейдоскоп творчества» предназначена для обучающихся в возрасте 7-12 лет и </w:t>
      </w:r>
      <w:r>
        <w:rPr>
          <w:color w:val="000000"/>
          <w:shd w:fill="FFFFFF" w:val="clear"/>
        </w:rPr>
        <w:t xml:space="preserve">составлена с возможностями, интересами, потребностями и с учетом возрастных особенностей детей данного возраста.  </w:t>
      </w:r>
      <w:r>
        <w:rPr/>
        <w:t xml:space="preserve">Это период, когда на первое место выходит установление с окружающими, повышается возбудимость нервной системы – повышенная раздражительность, обидчивость, резкость. В целях снятия напряжения и перегрузок на занятиях используются зрительная гимнастика и физкультурные паузы. </w:t>
      </w:r>
    </w:p>
    <w:p>
      <w:pPr>
        <w:pStyle w:val="Style17"/>
        <w:tabs>
          <w:tab w:val="clear" w:pos="708"/>
          <w:tab w:val="center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как на здоровых детей, так и на детей с ограниченными возможностями здоровья. Занимаясь совместно со здоровыми детьми, дети с ОВЗ чувствуют себя равноправными членами объединения, в то время как здоровые дети приобретают практический опыт чуткости, отзывчивости и добро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hd w:fill="FFFFFF" w:val="clear"/>
        </w:rPr>
      </w:pPr>
      <w:r>
        <w:rPr/>
        <w:t xml:space="preserve">     </w:t>
      </w: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елика ценность дружбы, коллектива, сверстников. Общественно-полезная деятельность удовлетворяет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требность взрослеющего ребенка в общении со сверстниками, самоутверждении. Программа является средством социальной адаптации личности, где в течение 2-х лет предусмотрены совместные мероприятия, конкурсы, развлекательно-познавательные игры для учащихся разных возрас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бучение в группе осуществляется одновременно с 15 обучающимися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Объем </w:t>
      </w:r>
      <w:r>
        <w:rPr>
          <w:b/>
        </w:rPr>
        <w:t>программы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щее количество учебных часов -  288.</w:t>
      </w:r>
    </w:p>
    <w:p>
      <w:pPr>
        <w:pStyle w:val="Normal"/>
        <w:jc w:val="center"/>
        <w:rPr/>
      </w:pPr>
      <w:r>
        <w:rPr>
          <w:b/>
        </w:rPr>
        <w:t>Формы организации образовательного процесса и виды занятий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</w:t>
      </w:r>
      <w:r>
        <w:rPr/>
        <w:t>В процессе занятий используются различные формы образовательной деятельности: беседы, дискуссии, мастер-класс, экскурсии, игры, конкурсы, выставки, акции, создание просветительской продукции, защита проектов, участие в акциях, общественно-полезной и природоохранной деятельности, выполнение творческих прикладных работ из различных материалов.</w:t>
      </w:r>
    </w:p>
    <w:p>
      <w:pPr>
        <w:pStyle w:val="Normal"/>
        <w:jc w:val="both"/>
        <w:rPr/>
      </w:pPr>
      <w:r>
        <w:rPr/>
        <w:t>Методы образовательной деятельности:</w:t>
      </w:r>
    </w:p>
    <w:p>
      <w:pPr>
        <w:pStyle w:val="Normal"/>
        <w:jc w:val="both"/>
        <w:rPr/>
      </w:pPr>
      <w:r>
        <w:rPr/>
        <w:t>-словесный (объяснение, беседа, рассказ, описание, рассуждение)</w:t>
      </w:r>
    </w:p>
    <w:p>
      <w:pPr>
        <w:pStyle w:val="Normal"/>
        <w:jc w:val="both"/>
        <w:rPr/>
      </w:pPr>
      <w:r>
        <w:rPr/>
        <w:t xml:space="preserve">-наглядный (показ мультимедийных материалов, иллюстраций) </w:t>
      </w:r>
    </w:p>
    <w:p>
      <w:pPr>
        <w:pStyle w:val="Normal"/>
        <w:jc w:val="both"/>
        <w:rPr/>
      </w:pPr>
      <w:r>
        <w:rPr/>
        <w:t>-практический и исследовательский (эксперимент, практикум, опытническая работа)</w:t>
      </w:r>
    </w:p>
    <w:p>
      <w:pPr>
        <w:pStyle w:val="Normal"/>
        <w:jc w:val="both"/>
        <w:rPr/>
      </w:pPr>
      <w:r>
        <w:rPr/>
        <w:t>-проектный (разработка и защита проекта)</w:t>
      </w:r>
    </w:p>
    <w:p>
      <w:pPr>
        <w:pStyle w:val="Normal"/>
        <w:jc w:val="both"/>
        <w:rPr/>
      </w:pPr>
      <w:r>
        <w:rPr/>
        <w:t>-творческий (написание реферата, сочинения, выполнение поделок, рисунков, буклетов, листовок)</w:t>
      </w:r>
    </w:p>
    <w:p>
      <w:pPr>
        <w:pStyle w:val="Normal"/>
        <w:jc w:val="both"/>
        <w:rPr/>
      </w:pPr>
      <w:r>
        <w:rPr/>
        <w:t>-игр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освоения программы</w:t>
      </w:r>
    </w:p>
    <w:p>
      <w:pPr>
        <w:pStyle w:val="Normal"/>
        <w:ind w:firstLine="709"/>
        <w:rPr/>
      </w:pPr>
      <w:r>
        <w:rPr/>
        <w:t>Программа рассчитана на</w:t>
      </w:r>
      <w:r>
        <w:rPr>
          <w:b/>
        </w:rPr>
        <w:t xml:space="preserve"> </w:t>
      </w:r>
      <w:r>
        <w:rPr/>
        <w:t>2 года обучения, с общим объемом 144 часа в год, всего 288 часов.</w:t>
      </w:r>
    </w:p>
    <w:p>
      <w:pPr>
        <w:pStyle w:val="Normal"/>
        <w:ind w:right="-1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C0"/>
          <w:b/>
        </w:rPr>
        <w:t>Режим занятий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нятия проводятся два раза в неделю, продолжительность занятий 2 часа, с перерывом 10 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C12"/>
        </w:rPr>
      </w:pPr>
      <w:r>
        <w:rPr>
          <w:b/>
        </w:rPr>
        <w:t>Формы подведения итогов реализации программы</w:t>
      </w:r>
      <w:r>
        <w:rPr>
          <w:rStyle w:val="C1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rStyle w:val="C12"/>
        </w:rPr>
        <w:t xml:space="preserve">Результаты образовательной деятельности отслеживаются путем проведения промежуточной аттестацией и </w:t>
      </w:r>
      <w:r>
        <w:rPr>
          <w:iCs/>
        </w:rPr>
        <w:t>аттестацией по завершению освоения программ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(тематический) план перво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134"/>
        <w:gridCol w:w="992"/>
        <w:gridCol w:w="2092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стой, послушай, оглянись!» в Георгиев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ДЭБ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ы </w:t>
            </w:r>
          </w:p>
          <w:p>
            <w:pPr>
              <w:pStyle w:val="Normal"/>
              <w:rPr/>
            </w:pPr>
            <w:r>
              <w:rPr/>
              <w:t>Фантазии из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семян и к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ант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ринка – то кар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гу со време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/>
              <w:t>Волшебство глины и мир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ень! Великая Побед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(тематический)</w:t>
      </w:r>
      <w:r>
        <w:rPr/>
        <w:t xml:space="preserve"> план второго года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134"/>
        <w:gridCol w:w="992"/>
        <w:gridCol w:w="2092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Прекрасное ряд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/>
              <w:t>Фантазии из листьев сухо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сем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ант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ринка – то кар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гу со време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/>
              <w:t>Волшебство глины и мир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ень! Великая Побед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портфолио. 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>
          <w:b/>
        </w:rPr>
        <w:t>Теория.</w:t>
      </w:r>
      <w:r>
        <w:rPr/>
        <w:t xml:space="preserve"> Знакомство с планом работы объединения на год. Ознакомление с условиями принятия в объединение, с правилами объединения, с массовыми мероприятиями, в которых будут участвовать учащиеся, с видами общественно полезного труда. Зачем нужно создавать портфолио. Структура портфолио. Рабочее место и его содержание. Ознакомление с правилами техники безопасности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. Просмотр видеофильма о творческой деятельности объединения. Изготовление поделки «Бабочка на палочк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Экскурсии «Постой, послушай, оглянись!» 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Времена года и погодные условия для сбора природного материала. Правила сбора. Техника безопасности в природе. Бережное отношение к природе.</w:t>
      </w:r>
      <w:r>
        <w:rPr>
          <w:color w:val="000000"/>
          <w:shd w:fill="FFFFFF" w:val="clear"/>
        </w:rPr>
        <w:t xml:space="preserve"> Наблюдение за сезонными явлениями в природе осенью. Знакомство с деревьями, кустарниками, травянистыми растениями Республики Татарстан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Экскурсия в Георгиевский парк. Сбор, сортировка природного материал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3. Посещение выставочного зала ДЭБ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.</w:t>
      </w:r>
      <w:r>
        <w:rPr/>
        <w:t xml:space="preserve"> Правила дорожного движения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Посещение выставочного зала Детского эколого-биологическ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4. Природа и мы. Фантазии из листьев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</w:t>
      </w:r>
      <w:r>
        <w:rPr/>
        <w:t>.</w:t>
      </w:r>
      <w:r>
        <w:rPr>
          <w:color w:val="000000"/>
          <w:shd w:fill="FFFFFF" w:val="clear"/>
        </w:rPr>
        <w:t xml:space="preserve"> Осенние изменения в природе. Разновидности листьев. </w:t>
      </w:r>
      <w:r>
        <w:rPr>
          <w:shd w:fill="FFFFFF" w:val="clear"/>
        </w:rPr>
        <w:t>Особенности работы с засушенным материалом. Техника составления композиций, панно, аппликаций. Вспомогательные материалы. 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hd w:fill="FFFFFF" w:val="clear"/>
        </w:rPr>
        <w:t xml:space="preserve">Практика. </w:t>
      </w:r>
      <w:r>
        <w:rPr>
          <w:shd w:fill="FFFFFF" w:val="clear"/>
        </w:rPr>
        <w:t>Игра «Осенний калейдоскоп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листьев «Осенний листопад»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 xml:space="preserve">. Выполнение аппликации из листьев «Подводный мир».    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листьев «Жар птица»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листьев «Такие разные животные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листьев «Тюльпаны» ко Дню пожилых людей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«С Днем учителя!». 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листьев «Совы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листьев по замыслу детей.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5. Мозаика из семян и кру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.</w:t>
      </w:r>
      <w:r>
        <w:rPr>
          <w:color w:val="666666"/>
          <w:shd w:fill="FFFFFF" w:val="clear"/>
        </w:rPr>
        <w:t xml:space="preserve"> </w:t>
      </w:r>
      <w:r>
        <w:rPr/>
        <w:t>Разновидности семян фруктов и зерен, сбор и подготовка к работе.</w:t>
      </w:r>
      <w:r>
        <w:rPr>
          <w:color w:val="666666"/>
          <w:shd w:fill="FFFFFF" w:val="clear"/>
        </w:rPr>
        <w:t xml:space="preserve"> </w:t>
      </w:r>
      <w:r>
        <w:rPr>
          <w:shd w:fill="FFFFFF" w:val="clear"/>
        </w:rPr>
        <w:t>Комбинирование разных видов круп и семян при изготовлении аппликаций. 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поделки из семян подсолнуха «Ежик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поделки – подвески из семян арбуза и тыквы «Цветочная мозаика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круп «Спелая груша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круп и семян «Тюльпан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круп «Грибочки»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емян тыквы «Одинокое дерево»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емян «Колосья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«Узоры из семя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емян арбуза и дыни «Зверя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Выполнение картины "Цветы для мамы" ко Дню матери.  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по замыслу детей.</w:t>
      </w:r>
    </w:p>
    <w:p>
      <w:pPr>
        <w:pStyle w:val="Normal"/>
        <w:jc w:val="both"/>
        <w:rPr/>
      </w:pPr>
      <w:r>
        <w:rPr>
          <w:b/>
        </w:rPr>
        <w:t>6. Мастерская Деда Мороз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Новогодние традиции разных народов. Интеллектуально – познавательная игра «Что, где, когда?»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  <w:r>
        <w:rPr>
          <w:shd w:fill="FFFFFF" w:val="clear"/>
        </w:rPr>
        <w:t xml:space="preserve">Ёлочные украшения: предназначение, виды, формы. Разнообразие материалов при их изготовлении. Эстетика при оформлении работ. Техника безопасности при работе с инструментами и материалами. </w:t>
      </w:r>
    </w:p>
    <w:p>
      <w:pPr>
        <w:pStyle w:val="Normal"/>
        <w:jc w:val="both"/>
        <w:rPr/>
      </w:pPr>
      <w:r>
        <w:rPr>
          <w:b/>
          <w:shd w:fill="FFFFFF" w:val="clear"/>
        </w:rPr>
        <w:t>Практика.</w:t>
      </w:r>
      <w:r>
        <w:rPr/>
        <w:t xml:space="preserve"> Изготовление снежинок из бумаги.</w:t>
      </w:r>
    </w:p>
    <w:p>
      <w:pPr>
        <w:pStyle w:val="Normal"/>
        <w:ind w:left="720" w:hanging="720"/>
        <w:jc w:val="both"/>
        <w:rPr/>
      </w:pPr>
      <w:r>
        <w:rPr>
          <w:b/>
        </w:rPr>
        <w:t>Теория.</w:t>
      </w:r>
      <w:r>
        <w:rPr/>
        <w:t xml:space="preserve"> Беседа об операции «Ель». Просмотр мультфильма «Оставим елочку в лесу!»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и распространение листовок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елочек из «ладошек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елочных игрушек и гирлянды из бумаги, картона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елочной игрушки «Шапочка из пряжи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сувенира "Символа года"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«С Новым годом!»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Изготовление игрушек по замыслу детей.</w:t>
      </w:r>
    </w:p>
    <w:p>
      <w:pPr>
        <w:pStyle w:val="Normal"/>
        <w:ind w:left="720" w:hanging="720"/>
        <w:jc w:val="both"/>
        <w:rPr/>
      </w:pPr>
      <w:r>
        <w:rPr>
          <w:b/>
        </w:rPr>
        <w:t>7. Бумажная фантазия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стория возникновения бумаги. Просмотр презентации. Опыт с бумагой. Виды бумаги. Основные приемы работы с бумагой, салфетками.</w:t>
      </w:r>
    </w:p>
    <w:p>
      <w:pPr>
        <w:pStyle w:val="Normal"/>
        <w:ind w:left="720" w:hanging="720"/>
        <w:rPr/>
      </w:pPr>
      <w:r>
        <w:rPr/>
        <w:t>Техника безопасности при работе с материалами и инструментами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бумажных кругов «Птицы»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рактика. </w:t>
      </w:r>
      <w:r>
        <w:rPr/>
        <w:t>Выполнение аппликации из рваных бумаг «Маки» и «Клубника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закладок для книг из бумаги и картона. 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объемной аппликации из салфеток «Яркие цветы».</w:t>
      </w:r>
    </w:p>
    <w:p>
      <w:pPr>
        <w:pStyle w:val="Normal"/>
        <w:ind w:left="720" w:hanging="720"/>
        <w:jc w:val="both"/>
        <w:rPr/>
      </w:pPr>
      <w:r>
        <w:rPr>
          <w:b/>
        </w:rPr>
        <w:t>8.Что соринка – то карти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резентация «Сделаем вместе». </w:t>
      </w:r>
      <w:r>
        <w:rPr>
          <w:color w:val="000000"/>
          <w:shd w:fill="FFFFFF" w:val="clear"/>
        </w:rPr>
        <w:t>Беседа о чистоте вокруг человека и возможности использовать бросовые материалы в декоративно-прикладном искусстве.</w:t>
      </w:r>
      <w:r>
        <w:rPr/>
        <w:t xml:space="preserve"> История вторичной переработки. Способы вторичного использования мусора. Просмотр видеоролика «Как мусор уничтожил мир».</w:t>
      </w:r>
      <w:r>
        <w:rPr>
          <w:shd w:fill="FFFFFF" w:val="clear"/>
        </w:rPr>
        <w:t xml:space="preserve"> Техника безопасности при работе с инструментами</w:t>
      </w:r>
      <w:r>
        <w:rPr>
          <w:b/>
        </w:rPr>
        <w:t xml:space="preserve"> </w:t>
      </w:r>
      <w:r>
        <w:rPr>
          <w:shd w:fill="FFFFFF" w:val="clear"/>
        </w:rPr>
        <w:t>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ind w:hanging="11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тарых газет «Любимые животные»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игрушек из футляров «Киндер – сюрприза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рганайзера из пластиковой бутылк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аппликации из втулок «Прекрасное рядом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игрушки «Юла» из пластиковых крышек.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аппликации из лоскутков ткани «Цветочная поляна»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 В ногу со времен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Теория.</w:t>
      </w:r>
      <w:r>
        <w:rPr/>
        <w:t xml:space="preserve"> История возникновения кардмейкинга.</w:t>
      </w:r>
      <w:r>
        <w:rPr>
          <w:color w:val="000000"/>
          <w:shd w:fill="FFFFFF" w:val="clear"/>
        </w:rPr>
        <w:t xml:space="preserve"> Знакомство с составными техниками, используемыми в работе.</w:t>
      </w:r>
      <w:r>
        <w:rPr>
          <w:rStyle w:val="Appleconvertedspace"/>
          <w:color w:val="000000"/>
          <w:shd w:fill="FFFFFF" w:val="clear"/>
        </w:rPr>
        <w:t> </w:t>
      </w:r>
      <w:r>
        <w:rPr/>
        <w:t>Материалы и инструменты, которые используются</w:t>
      </w:r>
      <w:r>
        <w:rPr>
          <w:color w:val="000000"/>
          <w:shd w:fill="FFFFFF" w:val="clear"/>
        </w:rPr>
        <w:t xml:space="preserve"> </w:t>
      </w:r>
      <w:r>
        <w:rPr/>
        <w:t>в работе.</w:t>
      </w:r>
      <w:r>
        <w:rPr>
          <w:color w:val="000000"/>
          <w:shd w:fill="FFFFFF" w:val="clear"/>
        </w:rPr>
        <w:t xml:space="preserve"> </w:t>
      </w:r>
      <w:r>
        <w:rPr/>
        <w:t>Техника безопасности при работе с материалами и инструментам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ткрытки «Прекрасное рядом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ткрытки «Спасибо, тебе, солдат!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ткрытки «С Днем рождения!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ткрытки «Цвети, моя Елабуга!»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ткрытки к 8 марта «Милой маме»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Разновидности фетра. Материалы и инструменты, необходимые для работы с фетром. Применение фетра. Выкройки, схемы. Техника безопасности при работе с материалами и инструментам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аппликации из фетра «Грибочки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аппликации из фетра «Слоник»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аппликации из фетра «Цветы» к 8 Март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Разновидности фоамирана. Шаблоны, выкройки, схемы. Техника безопасности при работе с материалами и инструментам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аппликации из фоамирана «Совушка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магнита «Зайчик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Декорирование карандашей и ручек.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изделий по замыслу детей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. Природа и мы. Волшебство глины и мир камней.</w:t>
      </w:r>
    </w:p>
    <w:p>
      <w:pPr>
        <w:pStyle w:val="Style18"/>
        <w:spacing w:before="0" w:after="0"/>
        <w:jc w:val="both"/>
        <w:textAlignment w:val="baseline"/>
        <w:rPr>
          <w:shd w:fill="FFFFFF" w:val="clear"/>
        </w:rPr>
      </w:pPr>
      <w:r>
        <w:rPr>
          <w:b/>
        </w:rPr>
        <w:t>Теория.</w:t>
      </w:r>
      <w:r>
        <w:rPr/>
        <w:t xml:space="preserve"> История использования глины. </w:t>
      </w:r>
      <w:r>
        <w:rPr>
          <w:color w:val="373737"/>
          <w:shd w:fill="FFFFFF" w:val="clear"/>
        </w:rPr>
        <w:t xml:space="preserve"> </w:t>
      </w:r>
      <w:r>
        <w:rPr>
          <w:shd w:fill="FFFFFF" w:val="clear"/>
        </w:rPr>
        <w:t>История возникновения и развития традиционных керамических промыслов, показ иллюстрированного материала, образцов. Места нахождения глины, ее виды и свойства.</w:t>
      </w:r>
      <w:r>
        <w:rPr/>
        <w:t xml:space="preserve"> Применение глины в хозяйстве. Просмотр фильма «В гончарной мастерской».</w:t>
      </w:r>
    </w:p>
    <w:p>
      <w:pPr>
        <w:pStyle w:val="Normal"/>
        <w:ind w:left="720" w:hanging="720"/>
        <w:rPr/>
      </w:pPr>
      <w:r>
        <w:rPr>
          <w:b/>
        </w:rPr>
        <w:t>Практика</w:t>
      </w:r>
      <w:r>
        <w:rPr/>
        <w:t>. Опыт с гли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О</w:t>
      </w:r>
      <w:r>
        <w:rPr>
          <w:shd w:fill="FFFFFF" w:val="clear"/>
        </w:rPr>
        <w:t>владение простейшими приемами лепки: раскатывание, придавливание, вытягивание, скручивание деталей, применение стеков для нанесения меток, узоров.</w:t>
      </w:r>
      <w:r>
        <w:rPr>
          <w:shd w:fill="FFFFFF" w:val="clear"/>
        </w:rPr>
        <w:t xml:space="preserve"> </w:t>
      </w:r>
      <w:r>
        <w:rPr/>
        <w:t>Приемы л</w:t>
      </w:r>
      <w:r>
        <w:rPr>
          <w:shd w:fill="FFFFFF" w:val="clear"/>
        </w:rPr>
        <w:t xml:space="preserve">епки простых геометрических фигур – шар, цилиндр, конус. Проверка готовности глины к лепке. </w:t>
      </w:r>
      <w:r>
        <w:rPr>
          <w:shd w:fill="FFFFFF" w:val="clear"/>
        </w:rPr>
        <w:t>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b/>
          <w:shd w:fill="FFFFFF" w:val="clear"/>
        </w:rPr>
        <w:t>Практика.</w:t>
      </w:r>
      <w:r>
        <w:rPr>
          <w:shd w:fill="FFFFFF" w:val="clear"/>
        </w:rPr>
        <w:t xml:space="preserve"> Лепка «Вишн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hd w:fill="FFFFFF" w:val="clear"/>
        </w:rPr>
        <w:t>Практика.</w:t>
      </w:r>
      <w:r>
        <w:rPr>
          <w:shd w:fill="FFFFFF" w:val="clear"/>
        </w:rPr>
        <w:t xml:space="preserve"> Раскрашивание «Вишни», лепка «Цветоч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hd w:fill="FFFFFF" w:val="clear"/>
        </w:rPr>
        <w:t>Практика.</w:t>
      </w:r>
      <w:r>
        <w:rPr>
          <w:shd w:fill="FFFFFF" w:val="clear"/>
        </w:rPr>
        <w:t xml:space="preserve"> Раскрашивание «Цветочка», лепка «Домика в деревн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.</w:t>
      </w:r>
      <w:r>
        <w:rPr>
          <w:color w:val="666666"/>
          <w:shd w:fill="FFFFFF" w:val="clear"/>
        </w:rPr>
        <w:t xml:space="preserve"> </w:t>
      </w:r>
      <w:r>
        <w:rPr>
          <w:shd w:fill="FFFFFF" w:val="clear"/>
        </w:rPr>
        <w:t>Знакомство с разнообразием морских и речных природных материалов</w:t>
      </w:r>
      <w:r>
        <w:rPr/>
        <w:t xml:space="preserve"> Просмотр презентации «Мир камней». Фо</w:t>
      </w:r>
      <w:r>
        <w:rPr>
          <w:shd w:fill="FFFFFF" w:val="clear"/>
        </w:rPr>
        <w:t>рма, цвет, фактура материалов. Сложности при работе с камушками. Технология выполнения поделок из камней. Виды поделок из камня. Роспись. Техника безопасности при работе с инструментами и материал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Выполнение рисунка на камнях «Ягодка - клубника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рисунка на камнях «Отдых на море».</w:t>
      </w:r>
    </w:p>
    <w:p>
      <w:pPr>
        <w:pStyle w:val="Normal"/>
        <w:jc w:val="both"/>
        <w:rPr>
          <w:u w:val="single"/>
        </w:rPr>
      </w:pPr>
      <w:r>
        <w:rPr>
          <w:b/>
        </w:rPr>
        <w:t>Практика.</w:t>
      </w:r>
      <w:r>
        <w:rPr/>
        <w:t xml:space="preserve"> Выполнение рисунка на камнях «Насекомые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ыполнение поделок по замыслу детей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Великий День! Великая Победа!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>
          <w:shd w:fill="FFFFFF" w:val="clear"/>
        </w:rPr>
        <w:t xml:space="preserve"> Просмотр видеофильма и презентации, как</w:t>
      </w:r>
      <w:r>
        <w:rPr>
          <w:bCs/>
          <w:color w:val="000000"/>
          <w:shd w:fill="FFFFFF" w:val="clear"/>
        </w:rPr>
        <w:t xml:space="preserve"> природа - грибы, растения, животные помогали людям выживать и побеждать в годы Великой Отечественной войны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Практика.</w:t>
      </w:r>
      <w:r>
        <w:rPr>
          <w:bCs/>
          <w:color w:val="000000"/>
          <w:shd w:fill="FFFFFF" w:val="clear"/>
        </w:rPr>
        <w:t xml:space="preserve"> Рисунок «</w:t>
      </w:r>
      <w:r>
        <w:rPr>
          <w:shd w:fill="FFFFFF" w:val="clear"/>
        </w:rPr>
        <w:t>Они помогли выжить и победить».</w:t>
      </w:r>
    </w:p>
    <w:p>
      <w:pPr>
        <w:pStyle w:val="Normal"/>
        <w:ind w:left="720" w:hanging="720"/>
        <w:rPr/>
      </w:pPr>
      <w:r>
        <w:rPr>
          <w:b/>
        </w:rPr>
        <w:t xml:space="preserve">Практика. </w:t>
      </w:r>
      <w:r>
        <w:rPr/>
        <w:t>Изготовление нагрудных брошей из георгиевских лент.</w:t>
      </w:r>
    </w:p>
    <w:p>
      <w:pPr>
        <w:pStyle w:val="Normal"/>
        <w:ind w:left="720" w:hanging="720"/>
        <w:rPr>
          <w:rFonts w:eastAsia="Arial Unicode MS"/>
        </w:rPr>
      </w:pPr>
      <w:r>
        <w:rPr>
          <w:b/>
        </w:rPr>
        <w:t xml:space="preserve">Практика. </w:t>
      </w:r>
      <w:r>
        <w:rPr/>
        <w:t>Изготовление</w:t>
      </w:r>
      <w:r>
        <w:rPr>
          <w:b/>
        </w:rPr>
        <w:t xml:space="preserve"> </w:t>
      </w:r>
      <w:r>
        <w:rPr>
          <w:rFonts w:eastAsia="Arial Unicode MS"/>
        </w:rPr>
        <w:t>Поздравительные открытки ко Дню Победы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Акция «Георгиевская лента» Раздача георгиевских лент жителям города с информацией об ее истории.</w:t>
      </w:r>
    </w:p>
    <w:p>
      <w:pPr>
        <w:pStyle w:val="Normal"/>
        <w:ind w:left="720" w:hanging="720"/>
        <w:jc w:val="both"/>
        <w:rPr/>
      </w:pPr>
      <w:r>
        <w:rPr>
          <w:b/>
        </w:rPr>
        <w:t>12. Мой творческий проект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>
          <w:color w:val="000000"/>
          <w:shd w:fill="FFFFFF" w:val="clear"/>
        </w:rPr>
        <w:t xml:space="preserve"> Основы проектной деятельности. Знакомство с целями и задачами. Обсуждение и выбор темы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Сбор материала для выполнения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Выполнение коллективных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Защита проектов. Промежуточная аттестация уча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Работа на учебно-опытном участке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тделы учебно-опытного участка. Правила посева и ухода за посевами. Техника безопасности при работе с садовым инвентар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Закладка опы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4. Обобщающее занятие.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Правила поведения на природе, правила дорожного движения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Экологические игры на возду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занятие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>
          <w:b/>
        </w:rPr>
        <w:t>Теория.</w:t>
      </w:r>
      <w:r>
        <w:rPr/>
        <w:t xml:space="preserve"> Знакомство с планом работы объединения на год, правилами поведения в объединении, с массовыми мероприятиями, в которых будут участвовать учащиеся. Рабочее место и его содержание. Инструктаж по технике безопасности. 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поделки «Ежик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Экскурсия «Прекрасное рядом» в Георгиевский парк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Техника безопасности в природе. Бережное отношение к природе. Беседа о многообразии растений. Повторение уже знакомых луговых растений, знакомство с новыми растениями. «Загадки осенних цветов»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Сбор и сортировка природ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3. Природа и мы. Фантазия из листьев и цветов. </w:t>
      </w:r>
    </w:p>
    <w:p>
      <w:pPr>
        <w:pStyle w:val="Normal"/>
        <w:ind w:left="720" w:hanging="720"/>
        <w:jc w:val="both"/>
        <w:rPr/>
      </w:pPr>
      <w:r>
        <w:rPr>
          <w:b/>
        </w:rPr>
        <w:t>Теория.</w:t>
      </w:r>
      <w:r>
        <w:rPr/>
        <w:t xml:space="preserve"> Разнообразие засушенных цветов. Правила засушки и составления композиций из</w:t>
      </w:r>
    </w:p>
    <w:p>
      <w:pPr>
        <w:pStyle w:val="Normal"/>
        <w:jc w:val="both"/>
        <w:rPr/>
      </w:pPr>
      <w:r>
        <w:rPr/>
        <w:t>цветов. Разнообразие стилей. Средства выразительности. Демонстрация иллюстраций. Техника безопасности при работе с материалами и инструмент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Выполнение композиции из кленовых листьев «Золотые розы»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Выполнение аппликации из листьев и сухоцветов «Осенний лес»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Выполнение композиции из листьев, трав и сухоцветов «Вдохновение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Выполнении композиции из листьев и цветов «Волшебный букет»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Выполнение аппликации из листьев и сухоцветов «Королева - осень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Выполнение аппликации из листьев и цветов «Родные просторы»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Выполнение открытки из листьев и сухоцветов «Золотая осень» ко Дню пожилых люд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рактика.</w:t>
      </w:r>
      <w:r>
        <w:rPr/>
        <w:t xml:space="preserve"> Изготовление открытки ко Дню учителя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Выполнение рисунка на листьях.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Выполнение аппликаций и композиций по замыслу детей.</w:t>
      </w:r>
    </w:p>
    <w:p>
      <w:pPr>
        <w:pStyle w:val="Normal"/>
        <w:ind w:left="720" w:hanging="720"/>
        <w:rPr/>
      </w:pPr>
      <w:r>
        <w:rPr>
          <w:b/>
        </w:rPr>
        <w:t>4. Мозаика из семян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Правильное составление композиций из семян, косточек и круп. Подбор семян по фону и по тону.</w:t>
      </w:r>
      <w:r>
        <w:rPr>
          <w:shd w:fill="FFFFFF" w:val="clear"/>
        </w:rPr>
        <w:t xml:space="preserve"> Объемные цветы из семян. Техника безопасности при работе с</w:t>
      </w:r>
      <w:r>
        <w:rPr/>
        <w:t xml:space="preserve"> </w:t>
      </w:r>
      <w:r>
        <w:rPr>
          <w:shd w:fill="FFFFFF" w:val="clear"/>
        </w:rPr>
        <w:t>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емян «Осенний листик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композиции из семян тыквы и круп «Солнечный цветок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объемной аппликации из семян тыквы «Чудо-цветы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объемного цветка из семян тыквы «Вдохновение» 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емян ясеня «Ромашки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объемных цветов из семян ясеня «Астры»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Выполнение аппликации из семян тыквы «Нежные цветы»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Бумажная фантазия.</w:t>
      </w:r>
    </w:p>
    <w:p>
      <w:pPr>
        <w:pStyle w:val="Normal"/>
        <w:ind w:left="720" w:hanging="720"/>
        <w:jc w:val="both"/>
        <w:rPr/>
      </w:pPr>
      <w:r>
        <w:rPr>
          <w:b/>
        </w:rPr>
        <w:t>Теория.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История возникновения технологии бумагокручения –квиллинга.  Знакомство с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 xml:space="preserve">основными правилами работы, изготовление основных форм. </w:t>
      </w:r>
      <w:r>
        <w:rPr/>
        <w:t>Техника безопасности при работе с материалами и инструмента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Практика.</w:t>
      </w:r>
      <w:r>
        <w:rPr/>
        <w:t xml:space="preserve"> Изготовление картины «Ромашки», в технике квиллинг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картины «Ромашки», в технике квиллин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Теория.</w:t>
      </w:r>
      <w:r>
        <w:rPr/>
        <w:t xml:space="preserve"> </w:t>
      </w:r>
      <w:r>
        <w:rPr>
          <w:color w:val="000000"/>
          <w:shd w:fill="FFFFFF" w:val="clear"/>
        </w:rPr>
        <w:t>Знакомство с техникой "Торцевание" и ее историей, необходимые материалы и инструменты, правила техники безопасности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картины «Спелые вишни» в технике торцевание ко дню Матери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стория возникновения оригами. Материалы, виды и схемы складываний оригами. Трехмодульное оригам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«Цветы маме», трехмодульное оригам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«Цветы маме» в технике трехмодульное оригам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«Рыбки» в технике трехмодульное оригам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«Рыбки» в технике трехмодульное орига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Мастерская Деда Мороз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  <w:r>
        <w:rPr>
          <w:shd w:fill="FFFFFF" w:val="clear"/>
        </w:rPr>
        <w:t xml:space="preserve">Разнообразие природных и вспомогательных материалов при изготовлении новогодних композиций. Эстетика при оформлении работ. Техника безопасности при работе с инструментами и материалами.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елочных игрушек из ненужных дисков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елочек из вторичного сырья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новогоднего сувенира «Волшебство баночке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новогоднего сувенира «Валенки Деда Мороза»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символа года.</w:t>
      </w:r>
    </w:p>
    <w:p>
      <w:pPr>
        <w:pStyle w:val="Normal"/>
        <w:rPr/>
      </w:pPr>
      <w:r>
        <w:rPr>
          <w:b/>
        </w:rPr>
        <w:t xml:space="preserve">Практика. </w:t>
      </w:r>
      <w:r>
        <w:rPr/>
        <w:t>Изготовление елочной игрушки из фетра.</w:t>
      </w:r>
    </w:p>
    <w:p>
      <w:pPr>
        <w:pStyle w:val="Normal"/>
        <w:ind w:hanging="57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актика. </w:t>
      </w:r>
      <w:r>
        <w:rPr/>
        <w:t>Изготовление открытки «С Новым годом!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Изготовление новогодних композиций по замыслу дет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7. Что соринка – то картинка.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</w:t>
      </w:r>
      <w:r>
        <w:rPr>
          <w:shd w:fill="FFFFFF" w:val="clear"/>
        </w:rPr>
        <w:t xml:space="preserve">Как разрешить проблему отходов? </w:t>
      </w:r>
      <w:r>
        <w:rPr/>
        <w:t>Экологическая помощь в переработке бросового материала.</w:t>
      </w:r>
      <w:r>
        <w:rPr>
          <w:shd w:fill="FFFFFF" w:val="clear"/>
        </w:rPr>
        <w:t xml:space="preserve"> Техника </w:t>
      </w:r>
      <w:r>
        <w:rPr/>
        <w:t>безопасности при работе с материалами и инструментам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органайзера из втулок и газетных трубочек. 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органайзера из втулок и газетных трубочек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цветов из пластика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бабочек из пластика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шкатулки из ненужной коробк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шкатулки из ненужной коробки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вазы из стеклянной банки из-под кофе и пряжи.</w:t>
      </w:r>
    </w:p>
    <w:p>
      <w:pPr>
        <w:pStyle w:val="Normal"/>
        <w:rPr/>
      </w:pPr>
      <w:r>
        <w:rPr>
          <w:b/>
        </w:rPr>
        <w:t>8. В ногу со времен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Теория.</w:t>
      </w:r>
      <w:r>
        <w:rPr/>
        <w:t xml:space="preserve"> История возникновения скрапбукинг.</w:t>
      </w:r>
      <w:r>
        <w:rPr>
          <w:color w:val="000000"/>
          <w:shd w:fill="FFFFFF" w:val="clear"/>
        </w:rPr>
        <w:t xml:space="preserve"> Знакомство с составными техниками, используемыми в работе.</w:t>
      </w:r>
      <w:r>
        <w:rPr>
          <w:rStyle w:val="Appleconvertedspace"/>
          <w:color w:val="000000"/>
          <w:shd w:fill="FFFFFF" w:val="clear"/>
        </w:rPr>
        <w:t> </w:t>
      </w:r>
      <w:r>
        <w:rPr/>
        <w:t>Материалы и</w:t>
      </w:r>
      <w:r>
        <w:rPr>
          <w:color w:val="000000"/>
          <w:shd w:fill="FFFFFF" w:val="clear"/>
        </w:rPr>
        <w:t xml:space="preserve"> </w:t>
      </w:r>
      <w:r>
        <w:rPr/>
        <w:t>инструменты, которые используются</w:t>
      </w:r>
      <w:r>
        <w:rPr>
          <w:color w:val="000000"/>
          <w:shd w:fill="FFFFFF" w:val="clear"/>
        </w:rPr>
        <w:t xml:space="preserve"> </w:t>
      </w:r>
      <w:r>
        <w:rPr/>
        <w:t>в работе. Техника безопасности при</w:t>
      </w:r>
      <w:r>
        <w:rPr>
          <w:color w:val="000000"/>
          <w:shd w:fill="FFFFFF" w:val="clear"/>
        </w:rPr>
        <w:t xml:space="preserve"> </w:t>
      </w:r>
      <w:r>
        <w:rPr/>
        <w:t>работе с материалами и</w:t>
      </w:r>
      <w:r>
        <w:rPr>
          <w:color w:val="000000"/>
          <w:shd w:fill="FFFFFF" w:val="clear"/>
        </w:rPr>
        <w:t xml:space="preserve"> </w:t>
      </w:r>
      <w:r>
        <w:rPr/>
        <w:t>инструментами.</w:t>
      </w:r>
    </w:p>
    <w:p>
      <w:pPr>
        <w:pStyle w:val="Normal"/>
        <w:ind w:left="720" w:hanging="720"/>
        <w:jc w:val="both"/>
        <w:rPr/>
      </w:pPr>
      <w:r>
        <w:rPr>
          <w:b/>
        </w:rPr>
        <w:t>Практика.</w:t>
      </w:r>
      <w:r>
        <w:rPr/>
        <w:t xml:space="preserve"> Изготовление шоколадницы в технике скрапбукинг.</w:t>
      </w:r>
    </w:p>
    <w:p>
      <w:pPr>
        <w:pStyle w:val="Normal"/>
        <w:ind w:left="720" w:right="-710" w:hanging="720"/>
        <w:rPr/>
      </w:pPr>
      <w:r>
        <w:rPr>
          <w:b/>
        </w:rPr>
        <w:t>Практика.</w:t>
      </w:r>
      <w:r>
        <w:rPr/>
        <w:t xml:space="preserve"> Изготовление альбомов для девочек и мальчиков в технике скрапбукинг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Оформление альбомов для девочек и мальчиков в технике скрапбукинг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«Коробочки с сюрпризом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открытки «Спасибо, тебе, солдат!»</w:t>
      </w:r>
    </w:p>
    <w:p>
      <w:pPr>
        <w:pStyle w:val="Normal"/>
        <w:ind w:left="720" w:hanging="720"/>
        <w:jc w:val="both"/>
        <w:rPr/>
      </w:pPr>
      <w:r>
        <w:rPr>
          <w:b/>
        </w:rPr>
        <w:t>Теория.</w:t>
      </w:r>
      <w:r>
        <w:rPr/>
        <w:t xml:space="preserve"> Материалы и инструменты, необходимые для создания объемных работ из фетра.</w:t>
      </w:r>
    </w:p>
    <w:p>
      <w:pPr>
        <w:pStyle w:val="Normal"/>
        <w:ind w:left="720" w:hanging="720"/>
        <w:jc w:val="both"/>
        <w:rPr/>
      </w:pPr>
      <w:r>
        <w:rPr/>
        <w:t>Основные ручные швы и стежки.  Выкройки, схемы. Техника безопасности при работе с</w:t>
      </w:r>
    </w:p>
    <w:p>
      <w:pPr>
        <w:pStyle w:val="Normal"/>
        <w:ind w:left="720" w:hanging="720"/>
        <w:jc w:val="both"/>
        <w:rPr/>
      </w:pPr>
      <w:r>
        <w:rPr/>
        <w:t>материалами и инструментам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подвески «Сердечко» из фетра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игольницы «Варежки»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Изготовление чехла для телефона из фетра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брелока «Кошка» из фетра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Материалы и инструменты, необходимые для создания изделий из фоамирана Выкройки, схемы. Техника безопасности при работе с материалами и инструментами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корзины для подарка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картины «Нежные цветы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магнита «Забавные зверята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Изготовление изделий по замыслу детей.</w:t>
      </w:r>
    </w:p>
    <w:p>
      <w:pPr>
        <w:pStyle w:val="Normal"/>
        <w:rPr>
          <w:b/>
          <w:b/>
        </w:rPr>
      </w:pPr>
      <w:r>
        <w:rPr>
          <w:b/>
        </w:rPr>
        <w:t>9. Природа и мы. Волшебство глины и мир кам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риемы лепки сложных фигур. </w:t>
      </w:r>
      <w:r>
        <w:rPr>
          <w:shd w:fill="FFFFFF" w:val="clear"/>
        </w:rPr>
        <w:t>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Изготовление поделки «Ваза» из глиняных жгутиков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Раскрашивание «Вазы», лепка «Сказочной птицы» и лепка основы - пластины для магнитика «Моя Елабуга»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Раскрашивание «Сказочной птицы» и нанесение рисунка на основу для магнитика «Моя летняя Елабуга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ория.</w:t>
      </w:r>
      <w:r>
        <w:rPr/>
        <w:t xml:space="preserve"> Виды поделок из камня. Мозаика.</w:t>
      </w:r>
      <w:r>
        <w:rPr>
          <w:shd w:fill="FFFFFF" w:val="clear"/>
        </w:rPr>
        <w:t xml:space="preserve"> Техника безопасности при работе с инструментами и материалами.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Выполнение панно из камней «Яблонька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Выполнение аппликации из камней «Бабочка».</w:t>
      </w:r>
    </w:p>
    <w:p>
      <w:pPr>
        <w:pStyle w:val="Normal"/>
        <w:ind w:left="720" w:hanging="720"/>
        <w:rPr/>
      </w:pPr>
      <w:r>
        <w:rPr>
          <w:b/>
        </w:rPr>
        <w:t>Практика.</w:t>
      </w:r>
      <w:r>
        <w:rPr/>
        <w:t xml:space="preserve"> Выполнение поделок по замыслу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Теория.</w:t>
      </w:r>
      <w:r>
        <w:rPr/>
        <w:t xml:space="preserve"> Это день мы приближали как могли. Просмотр видеофильма о маленьких героях большой войны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рактика. </w:t>
      </w:r>
      <w:r>
        <w:rPr/>
        <w:t>Выполнение рисунка «Великая Победа»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рактика. </w:t>
      </w:r>
      <w:r>
        <w:rPr/>
        <w:t>Изготовление нагрудных брошей из георгиевских лент.</w:t>
      </w:r>
    </w:p>
    <w:p>
      <w:pPr>
        <w:pStyle w:val="Normal"/>
        <w:ind w:left="720" w:hanging="720"/>
        <w:jc w:val="both"/>
        <w:rPr>
          <w:rFonts w:eastAsia="Arial Unicode MS"/>
        </w:rPr>
      </w:pPr>
      <w:r>
        <w:rPr>
          <w:b/>
        </w:rPr>
        <w:t xml:space="preserve">Практика. </w:t>
      </w:r>
      <w:r>
        <w:rPr/>
        <w:t>Изготовление</w:t>
      </w:r>
      <w:r>
        <w:rPr>
          <w:b/>
        </w:rPr>
        <w:t xml:space="preserve"> </w:t>
      </w:r>
      <w:r>
        <w:rPr>
          <w:rFonts w:eastAsia="Arial Unicode MS"/>
        </w:rPr>
        <w:t>Поздравительные открытки ко Дню Победы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Акция «Георгиевская лента» Раздача георгиевских лент жителям города с информацией об ее истории.</w:t>
      </w:r>
    </w:p>
    <w:p>
      <w:pPr>
        <w:pStyle w:val="Normal"/>
        <w:rPr/>
      </w:pPr>
      <w:r>
        <w:rPr>
          <w:b/>
        </w:rPr>
        <w:t>11. Мой творческий проект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>
          <w:color w:val="000000"/>
          <w:shd w:fill="FFFFFF" w:val="clear"/>
        </w:rPr>
        <w:t xml:space="preserve"> Основы проектной деятельности. Знакомство с целями и задачами. Обсуждение и выбор темы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Сбор материала для выполнения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Выполнение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Защита проектов. Итоговая аттестация учащихся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Практика.</w:t>
      </w:r>
      <w:r>
        <w:rPr/>
        <w:t xml:space="preserve"> Экологические игры «В гостях у Природы»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бота на учебно-опытном участке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тделы учебно-опытного участка. Правила посева и ухода за посевами. ТБ при работе с садовым инвентарем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Посев семян в грунт, уход за посевами.</w:t>
      </w:r>
    </w:p>
    <w:p>
      <w:pPr>
        <w:pStyle w:val="Normal"/>
        <w:rPr/>
      </w:pPr>
      <w:r>
        <w:rPr>
          <w:b/>
        </w:rPr>
        <w:t>13. Моё портфолио. Итоговое занятие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Защита портфолио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Программа «Калейдоскоп творчества» позволяет учащимся приобрести необходимые навыки и умения в создании своими руками поделок из разных материалов и   включает в себя </w:t>
      </w:r>
      <w:r>
        <w:rPr>
          <w:b/>
        </w:rPr>
        <w:t>такие разделы</w:t>
      </w:r>
      <w:r>
        <w:rPr/>
        <w:t>: «Природа и мы» (работа с природными материалами), «Что соринка, то картинка» (работа с бросовым материалом), «Мастерская Деда Мороза» (изготовление новогодних композиций), «В ногу со временем» (скрапбукинг и кардмейкинг, изготовление поделок из фетра), «Бумажная фантазия» (изготовление поделок в технике аппликация, оригами, квиллинг, торцевание), «Мой  творческий проект», «Великий День! Великая Победа!»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В разделе «Природа и мы»</w:t>
      </w:r>
      <w:r>
        <w:rPr/>
        <w:t xml:space="preserve"> обучающиеся знакомятся и мастерят поделки своими руками с помощью всем доступных природных материалов растительного (листья, семена, сухоцветы) и минерального происхождения (глина, камни).</w:t>
      </w:r>
      <w:r>
        <w:rPr>
          <w:shd w:fill="FFFFFF" w:val="clear"/>
        </w:rPr>
        <w:t xml:space="preserve"> Работа с природными материалами помогает детям развить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>
          <w:b/>
          <w:shd w:fill="FFFFFF" w:val="clear"/>
        </w:rPr>
        <w:t xml:space="preserve">            </w:t>
      </w:r>
      <w:r>
        <w:rPr>
          <w:b/>
          <w:shd w:fill="FFFFFF" w:val="clear"/>
        </w:rPr>
        <w:t>Раздел «Что соринка – то картинка»</w:t>
      </w:r>
      <w:r>
        <w:rPr>
          <w:shd w:fill="FFFFFF" w:val="clear"/>
        </w:rPr>
        <w:t xml:space="preserve"> знакомит учащихся с понятием и историей вторичной переработки мусора и дает представление о способах вторичного использования бросового материала.</w:t>
      </w:r>
      <w:r>
        <w:rPr/>
        <w:t xml:space="preserve"> </w:t>
      </w:r>
      <w:r>
        <w:rPr>
          <w:shd w:fill="FFFFFF" w:val="clear"/>
        </w:rPr>
        <w:t>Дети учится изготавливать поделки из подручных материалов и это позволяет развивать у детей творческие способности, этот материал практически бесплатный, а его применение в изготовление полезных или интересных вещиц, лишь помогает экологической системе очиститься от вредных веществ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С целью </w:t>
      </w:r>
      <w:r>
        <w:rPr>
          <w:rStyle w:val="C0"/>
        </w:rPr>
        <w:t xml:space="preserve">повышения уровня знаний учащихся об экологии хвойных растений нашей местности, привлечения внимания учащихся к проблеме охраны хвойных растений в предновогоднее время и с целью изготовления новогодних подарков родным и друзьям был введен </w:t>
      </w:r>
      <w:r>
        <w:rPr>
          <w:rStyle w:val="C0"/>
          <w:b/>
        </w:rPr>
        <w:t>р</w:t>
      </w:r>
      <w:r>
        <w:rPr>
          <w:b/>
          <w:shd w:fill="FFFFFF" w:val="clear"/>
        </w:rPr>
        <w:t>аздел «Мастерская Деда Мороза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       </w:t>
      </w:r>
      <w:r>
        <w:rPr>
          <w:b/>
          <w:shd w:fill="FFFFFF" w:val="clear"/>
        </w:rPr>
        <w:t>Раздел «В ногу со временем»</w:t>
      </w:r>
      <w:r>
        <w:rPr>
          <w:shd w:fill="FFFFFF" w:val="clear"/>
        </w:rPr>
        <w:t xml:space="preserve"> приобщает детей к современным и модным техникам творчества, как скрапбукинг, кардмейкинг, поделки из фетра и фоамрана. Фетр стал таким популярным материалом не случайно. С ним очень просто работать, есть огромный выбор плотности и толщины материала для каждого конкретного случая, а изобилие расцветок просто застает врасплох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Из фоамирана получаются интересные поделки для детей. Материал еще называют искусственной пластичной замшей, а все потому что он тянется и легко приобретает нужную форму. Он абсолютно безопасен и прост в работе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>
          <w:b/>
          <w:b/>
        </w:rPr>
      </w:pPr>
      <w:r>
        <w:rPr>
          <w:shd w:fill="FFFFFF" w:val="clear"/>
        </w:rPr>
        <w:t xml:space="preserve">        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В разделе «Бумажная фантазия»</w:t>
      </w:r>
      <w:r>
        <w:rPr>
          <w:shd w:fill="FFFFFF" w:val="clear"/>
        </w:rPr>
        <w:t xml:space="preserve"> дети постигают поистине универсальный характер бумаги, салфеток, открывая их поразительные качества, знакомятся с самыми простыми поделками из них и с приготовлениями более сложных, трудоемких и, вместе с тем, интересных издели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1" w:firstLine="709"/>
        <w:jc w:val="both"/>
        <w:rPr/>
      </w:pPr>
      <w:r>
        <w:rPr>
          <w:b/>
        </w:rPr>
        <w:t>Раздел программы «Мой творческий проект»</w:t>
      </w:r>
      <w:r>
        <w:rPr/>
        <w:t xml:space="preserve"> дает детям возможность объединяться и работать над своим творческим проектом, изготавливать поделки на основе накопленного опыта и фантазии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</w:rPr>
        <w:t>При выполнении проектов у учащихся развивается познавательный интерес, так как этот метод помогает им проявить самостоятельность, творческую инициативу, выявить свои склонности и способности; развивать интерес к исследовательской работе; экспериментировать, наблюдать, работать с литературой, выступать с докладом.</w:t>
      </w:r>
      <w:r>
        <w:rPr>
          <w:rStyle w:val="C0"/>
          <w:b/>
        </w:rPr>
        <w:t xml:space="preserve">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1" w:firstLine="709"/>
        <w:jc w:val="both"/>
        <w:rPr/>
      </w:pPr>
      <w:r>
        <w:rPr>
          <w:rStyle w:val="C0"/>
          <w:b/>
        </w:rPr>
        <w:t xml:space="preserve">Раздел «Великий День! Великая Победа» </w:t>
      </w:r>
      <w:r>
        <w:rPr>
          <w:rStyle w:val="C0"/>
        </w:rPr>
        <w:t>расширяет знания обучающихся о героях ВОВ, СВО, о победе нашей страны в войне, пополнить знания о тех моментах, когда природа -  растения и животные помогали людям выживать и побеждать в годы Великой Отечественной войны, формирует представления о мужестве, отваге и самоотверженности наших солдат, врачей, животных в годы Великой Отечественной войны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1" w:firstLine="851"/>
        <w:jc w:val="both"/>
        <w:rPr>
          <w:rStyle w:val="C0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1" w:hanging="0"/>
        <w:jc w:val="both"/>
        <w:rPr>
          <w:rStyle w:val="C0"/>
          <w:b/>
          <w:b/>
        </w:rPr>
      </w:pPr>
      <w:r>
        <w:rPr/>
      </w:r>
    </w:p>
    <w:p>
      <w:pPr>
        <w:pStyle w:val="Normal"/>
        <w:ind w:left="850" w:right="567" w:hanging="0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567" w:hanging="0"/>
        <w:jc w:val="both"/>
        <w:rPr/>
      </w:pPr>
      <w:r>
        <w:rPr/>
        <w:t xml:space="preserve">            </w:t>
      </w:r>
      <w:r>
        <w:rPr/>
        <w:t xml:space="preserve">Программа нацелена работать над </w:t>
      </w:r>
      <w:r>
        <w:rPr>
          <w:b/>
        </w:rPr>
        <w:t xml:space="preserve">личностными, метапредметными и предметными </w:t>
      </w:r>
      <w:r>
        <w:rPr/>
        <w:t xml:space="preserve">результатами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56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 xml:space="preserve">планируют и определяют последовательности промежуточных целей с учетом конечного результата;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 xml:space="preserve">составляют план и последовательность действий;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 xml:space="preserve">прогнозируют результат;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 xml:space="preserve">осуществляют контроль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>корректируют и вносят необходимые дополнения в план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 xml:space="preserve">оценивают результат;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>самостоятельно создают алгоритмы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/>
        <w:t>выбирают наиболее эффективные способы решения задач в зависимости от конкретных условий.</w:t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3"/>
        </w:numPr>
        <w:ind w:left="709" w:right="567" w:hanging="274"/>
        <w:jc w:val="both"/>
        <w:rPr>
          <w:b/>
          <w:b/>
        </w:rPr>
      </w:pPr>
      <w:r>
        <w:rPr/>
        <w:t xml:space="preserve">осваивают основные методы и способы проектирования и моделирования изделий декоративно-прикладного искусства; </w:t>
      </w:r>
    </w:p>
    <w:p>
      <w:pPr>
        <w:pStyle w:val="Normal"/>
        <w:numPr>
          <w:ilvl w:val="0"/>
          <w:numId w:val="23"/>
        </w:numPr>
        <w:ind w:left="567" w:right="567" w:hanging="132"/>
        <w:jc w:val="both"/>
        <w:rPr>
          <w:b/>
          <w:b/>
        </w:rPr>
      </w:pPr>
      <w:r>
        <w:rPr/>
        <w:t xml:space="preserve">   </w:t>
      </w:r>
      <w:r>
        <w:rPr/>
        <w:t>приобретают навыки самообслуживания;</w:t>
      </w:r>
    </w:p>
    <w:p>
      <w:pPr>
        <w:pStyle w:val="Normal"/>
        <w:numPr>
          <w:ilvl w:val="0"/>
          <w:numId w:val="23"/>
        </w:numPr>
        <w:ind w:left="709" w:right="567" w:hanging="274"/>
        <w:jc w:val="both"/>
        <w:rPr>
          <w:b/>
          <w:b/>
        </w:rPr>
      </w:pPr>
      <w:r>
        <w:rPr/>
        <w:t xml:space="preserve">овладевают технологическими приемами ручной обработки материалов; усвоение правил техники безопасности; </w:t>
      </w:r>
    </w:p>
    <w:p>
      <w:pPr>
        <w:pStyle w:val="Normal"/>
        <w:numPr>
          <w:ilvl w:val="0"/>
          <w:numId w:val="15"/>
        </w:numPr>
        <w:ind w:left="709" w:right="567" w:hanging="283"/>
        <w:jc w:val="both"/>
        <w:rPr/>
      </w:pPr>
      <w:r>
        <w:rPr/>
        <w:t>умение самостоятельно изготавливать поделку из различных материалов.</w:t>
      </w:r>
    </w:p>
    <w:p>
      <w:pPr>
        <w:pStyle w:val="Normal"/>
        <w:numPr>
          <w:ilvl w:val="0"/>
          <w:numId w:val="15"/>
        </w:numPr>
        <w:ind w:left="426" w:right="567" w:hanging="0"/>
        <w:jc w:val="both"/>
        <w:rPr/>
      </w:pPr>
      <w:r>
        <w:rPr/>
        <w:t>технические навыки при работе с инструмент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567" w:hanging="283"/>
        <w:jc w:val="both"/>
        <w:rPr/>
      </w:pPr>
      <w:r>
        <w:rPr/>
        <w:t>развитие творческих способностей, воображения, фантазии, изобретательности.</w:t>
      </w:r>
    </w:p>
    <w:p>
      <w:pPr>
        <w:pStyle w:val="Normal"/>
        <w:numPr>
          <w:ilvl w:val="0"/>
          <w:numId w:val="15"/>
        </w:numPr>
        <w:ind w:left="426" w:right="567" w:hanging="0"/>
        <w:jc w:val="both"/>
        <w:rPr/>
      </w:pPr>
      <w:r>
        <w:rPr/>
        <w:t>развитие эстетического вкуса, чувства красоты.</w:t>
      </w:r>
    </w:p>
    <w:p>
      <w:pPr>
        <w:pStyle w:val="Normal"/>
        <w:numPr>
          <w:ilvl w:val="0"/>
          <w:numId w:val="15"/>
        </w:numPr>
        <w:ind w:left="426" w:right="567" w:hanging="0"/>
        <w:jc w:val="both"/>
        <w:rPr/>
      </w:pPr>
      <w:r>
        <w:rPr/>
        <w:t>бережное отношение и любовь к родному краю.</w:t>
      </w:r>
    </w:p>
    <w:p>
      <w:pPr>
        <w:pStyle w:val="Normal"/>
        <w:numPr>
          <w:ilvl w:val="0"/>
          <w:numId w:val="15"/>
        </w:numPr>
        <w:ind w:left="709" w:right="567" w:hanging="283"/>
        <w:jc w:val="both"/>
        <w:rPr/>
      </w:pPr>
      <w:r>
        <w:rPr/>
        <w:t>участие каждого обучающегося в выставках и конкурсах различных уровне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 xml:space="preserve">           </w:t>
      </w:r>
      <w:r>
        <w:rPr>
          <w:i/>
        </w:rPr>
        <w:t>Личностные УУ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чебно-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пособность к самооценке на основе критерия успешности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зможность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ирать художественные материалы, средства художественной выразительности для создания творческих работ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шать художественные задачи с опорой на знания о цвете, правил композиций, усвоенных способов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ть выделенные ориентиры действий в новых техниках, планировать свои действ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 итоговый и пошаговый контроль в своей 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екватно воспринимать оценку своих работ окружающим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ладать навыками работы с разнообразными материалами и навыками создания образов посредством различных технолог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осить необходимые коррективы в действие после его завершения на основе оценки и характера сделанных ошибок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личать изученные виды декоративно - прикладного искусства, представлять себе их место и роль в жизни человека и обще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ретать и осуществлять практические навыки и умения в художественном творчеств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аивать особенности художественно-выразительных средств, материалов и техник, применяемых в декоративно-прикладном творчеств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фантазию, воображение, художественную интуицию, память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критическое мышление, способность аргументировать свою точку зрения по отношению к различным произведениям изобразительного декоративно-прикладного искусств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существлять совместную продуктивную деятельность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формировать собственное мнение и позицию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поведения в природе, сезонные изменения в природе; 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правила сбора, обработки и хранения природного материала, соблюдая ТБ;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основные принципы стилизации: обобщение форм, условность, образность; цветовую гамму, приемы композиции;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видовое разнообразие и художественную обработку семян фруктов и зерен;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виды хвойных деревьев, правила сбора плодов хвойных деревьев, значение хвойных деревьев и операции «Ель»;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>
          <w:color w:val="000000"/>
          <w:shd w:fill="FFFFFF" w:val="clear"/>
        </w:rPr>
        <w:t>место и роль вторичного использования подручных материалов для чистоты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 приемы применения вторичного сырья;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применение глины в хозяйстве, ее добыча, прием проверки качества гл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возникновения бума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ю возникновения и виды скрапбукинга, кардмейк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историю возникновения техники ориг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ю изготовления откры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09" w:hanging="229"/>
        <w:jc w:val="both"/>
        <w:rPr/>
      </w:pPr>
      <w:r>
        <w:rPr>
          <w:color w:val="000000"/>
          <w:shd w:fill="FFFFFF" w:val="clear"/>
        </w:rPr>
        <w:t>основные приемы работы с бумагой: складывание, сгибание, вырезание, склеи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кальные качества фетра, фоамирана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поведения в природе, сезонные изменения в природе; 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правила сбора, обработки и хранения природного материала, соблюдая ТБ;</w:t>
      </w:r>
    </w:p>
    <w:p>
      <w:pPr>
        <w:pStyle w:val="Normal"/>
        <w:numPr>
          <w:ilvl w:val="0"/>
          <w:numId w:val="9"/>
        </w:numPr>
        <w:ind w:left="709" w:hanging="229"/>
        <w:jc w:val="both"/>
        <w:rPr/>
      </w:pPr>
      <w:r>
        <w:rPr/>
        <w:t>основные принципы стилизации композиций из сухоцветов: обобщение форм, условность, образ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историю возникновения техники торцевания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ю изготовления блокнотов, альбомов и шоколадн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09" w:hanging="229"/>
        <w:jc w:val="both"/>
        <w:rPr/>
      </w:pPr>
      <w:r>
        <w:rPr>
          <w:color w:val="000000"/>
          <w:shd w:fill="FFFFFF" w:val="clear"/>
        </w:rPr>
        <w:t>приемы работы с бумагой: торцевание, бумагокр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деть красоту окружающего мира;</w:t>
      </w:r>
    </w:p>
    <w:p>
      <w:pPr>
        <w:pStyle w:val="Normal"/>
        <w:numPr>
          <w:ilvl w:val="0"/>
          <w:numId w:val="22"/>
        </w:numPr>
        <w:ind w:left="709" w:hanging="304"/>
        <w:jc w:val="both"/>
        <w:rPr/>
      </w:pPr>
      <w:r>
        <w:rPr/>
        <w:t>изготавливать природоохранные листовки, составлять новогодние композиции из еловых, сосновых и искусственных вет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>пользоваться фигурными ножницами, дыроколами, двухстороннем скотчем, штампами и штемпельными подушк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 xml:space="preserve">подбирать необходимые материалы для изготовления открыт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складывать, сгибать, вырезать, склеивать бумагу, фетр, фоами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вырезать детали по шаблону, по схем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давать нужную форму поделкам из глин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нести рисунок на кам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мешивать и подбирать краски для раскрашивания подело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готавливать различные поделки из вторичного сырь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казывать свои задум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ировать свою дея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режно относиться к природе и ее обитателям.</w:t>
      </w:r>
    </w:p>
    <w:p>
      <w:pPr>
        <w:pStyle w:val="Normal"/>
        <w:ind w:left="765" w:hanging="0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>различать и определять по внешнему виду комнатные и садовые растения, вырезать заданную    форму из сухоцветов, составлять икебаны и компози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>выполнять объемные поделки из семя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>подбирать необходимые материалы для изготовления блокнотов, альбомов, шоколадн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304"/>
        <w:jc w:val="both"/>
        <w:rPr/>
      </w:pPr>
      <w:r>
        <w:rPr/>
        <w:t>выполнять основные ручные швы и стежки «вперед иголкой» при изготовлении поделок из фе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создавать картины в технике квиллинг, торцевание и треходульное ориг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создавать объемные работы из фоамиран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казывать свои задум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ировать свою дея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режно относиться к природе и ее обитателям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>
          <w:b/>
        </w:rPr>
        <w:t>В первый год обучения</w:t>
      </w:r>
      <w:r>
        <w:rPr/>
        <w:t xml:space="preserve"> данная программа знакомит детей с разнообразием материала, с его удивительным превращением и преображением; дает элементарные знания по экологии.  Знакомит   с различными видами аппликаций и объемных поделок из различных материалов; учит правильному построению композиций.  Учащиеся понимают, что поделка, сделанная своими руками, становится им очень дорога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Учитывая приобретенные навыки и знания, программа </w:t>
      </w:r>
      <w:r>
        <w:rPr>
          <w:b/>
        </w:rPr>
        <w:t xml:space="preserve">второго года обучения </w:t>
      </w:r>
      <w:r>
        <w:rPr/>
        <w:t xml:space="preserve">ставит перед детьми более сложные творческие задачи: создавать объемные композиции, более сложные поделки, изделия. Обучающиеся, используя раннее приобретенный опыт, с первых практических занятий принимают участие в творческом процессе: подбирают материал для основы, соотносят цветовую гамму фона с композицией, подбирают материал, дополнительные элементы, делают зарисовки (эскиз) будущих поделок, создают композиции по соответствующим требованиям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Особое место в программе занимает </w:t>
      </w:r>
      <w:r>
        <w:rPr/>
        <w:t>организация</w:t>
      </w:r>
      <w:r>
        <w:rPr>
          <w:shd w:fill="FFFFFF" w:val="clear"/>
        </w:rPr>
        <w:t xml:space="preserve"> воспитательной работы в эколого-просветительском направлении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ограмма «Калейдоскоп творчества» предусматривает участие дете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муниципальных, республиканских, всероссийских мероприятиях, выставках, конкурсах проводимые Министерством образования и Министерством Культуры РФ и РТ («Юннат», «Всероссийская Спасская ярмарка», «Чудеса своими руками», «Новогодний карнавал», «Тайны космоса», «Народные традиции», «Мой любимый учитель», «Город под защитой детства», «Сохраним родную природу», «Новогодняя сказка», «Отблески жаркого лета», «Природа и мы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экологических декадах и тематических беседах: «Экономия электричества», «Здоровый образ жизни», «Экология города, в котором я живу», «Растения и животные Красной книги Республики Татарстан», «Свалка по имени Земля»;</w:t>
      </w:r>
    </w:p>
    <w:p>
      <w:pPr>
        <w:pStyle w:val="Normal"/>
        <w:tabs>
          <w:tab w:val="clear" w:pos="708"/>
          <w:tab w:val="center" w:pos="567" w:leader="none"/>
          <w:tab w:val="center" w:pos="709" w:leader="none"/>
        </w:tabs>
        <w:jc w:val="both"/>
        <w:rPr/>
      </w:pPr>
      <w:r>
        <w:rPr/>
        <w:t xml:space="preserve">            </w:t>
      </w:r>
      <w:r>
        <w:rPr/>
        <w:t>В целях формирования культуры безопасного поведения на улицах и дорогах, в конце каждого занятия повторяются правила дорожного движения, для предупреждения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5"/>
        </w:rPr>
        <w:t xml:space="preserve">            </w:t>
      </w:r>
      <w:r>
        <w:rPr>
          <w:rStyle w:val="C5"/>
        </w:rPr>
        <w:t xml:space="preserve">Для осуществления образовательного процесса и решения поставленных задач на занятиях объединения «Калейдоскоп творчества» используются следующие необходимые пособия, </w:t>
      </w:r>
      <w:r>
        <w:rPr>
          <w:rStyle w:val="C5"/>
          <w:b/>
        </w:rPr>
        <w:t>дидактические материалы:</w:t>
      </w:r>
      <w:r>
        <w:rPr>
          <w:rStyle w:val="C5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</w:tabs>
        <w:jc w:val="both"/>
        <w:rPr/>
      </w:pPr>
      <w:r>
        <w:rPr>
          <w:rStyle w:val="C5"/>
        </w:rPr>
        <w:t xml:space="preserve">  </w:t>
      </w:r>
      <w:r>
        <w:rPr>
          <w:rStyle w:val="C5"/>
        </w:rPr>
        <w:t>образцы поделок, панно, композиций из различных материалов;          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C5"/>
        </w:rPr>
        <w:t xml:space="preserve">природный (листья, камни, сухоцветы, семена, крупы, глина) и бросовый материал (пластиковые бутылки, пенопласт, кусочки пряжи, старые газеты, журналы, коробки, диски и др.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C5"/>
        </w:rPr>
        <w:t>фе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5"/>
        </w:rPr>
        <w:t>инструменты и вспомогательные материалы (шило, обычные и фигурные ножницы, дыроколы, иглы, нитки, шнуры, ленты, бусинки, полубусинки, цветная бумага различного вида и формата, цветной картон, цветной гофрированный картон, пластилин, иголка с ниткой, клей ПВА, клей- карандаш, лак по дереву, краски акварельные, акриловые, гуашь.)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5"/>
        </w:rPr>
        <w:t>живописные материалы (иллюстрации, фотографии, графические рисунки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е карты изготовления поделок: «Изготовление аппликаций из семян», «Изготовление аппликаций из листьев», "Изготовление композиций из сухоцветов", «Изготовление поделок из глины», «Росписи на камне», «Изготовление поделок из шишек и желудей», «Изготовление поделок из старых газет и журналов», "Изготовление открыток в технике скрапбукинг, кардмейкинг", "Изготовление изделий и аппликаций из фетра", «Изготовление аппликаций из фоамирана» 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и эколого-познавательных игр и бесед «Зимующие птицы», «Свалка по имени Земля», «Кругом вода», «Экологический калейдоскоп», «Войди в лес другом», «Первоцветы, их значение и охрана», «Живая планета», "Загадочная природа"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для проведе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информационные технологии: проектор, компьютер, презентации и мультимидей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абота по программе предполагает сотрудничество педагогов и учащихся:</w:t>
      </w:r>
    </w:p>
    <w:p>
      <w:pPr>
        <w:pStyle w:val="Normal"/>
        <w:jc w:val="both"/>
        <w:rPr/>
      </w:pPr>
      <w:r>
        <w:rPr/>
        <w:t>со специалистами Национального парка «Нижняя Кама», Министерства экологии и природных ресурсов, с сотрудниками музея декоративно –прикладного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сурс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А также для осуществления поставленной цели и задач применяются различные методы. Методы, в основе которых лежит способ организации занятия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ловесный (устное изложение, беседа, рассказ, лекция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наглядный (показ мультимедейных материалов, иллюстраций, наблюдений, показ педагогом, работа по образцу)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наглядный (выполнение работ по технологическим картам, схемам и др.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Методы, в основе которых лежит уровень деятельности детей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объясниельно-иллюстративный – дети воспринимают и усваивают готовую информацию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репродуктивный -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амостоятельная творческая работа уча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Методы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фронтальный - одновременная работа со всеми учащимися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индивидуально - 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групповой – организация работы в групп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– индивидуальное выполнение заданий, решение проблем и другие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Методика занятий по программе позволяет вести как групповое занятие, так и осуществлять индивидуальный подход к каждому учащемуся, учитывать интересы уча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исследовательская деятельность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Обучение начинается с ознакомления с простейшими материалами. По мере приобретения определенных умений и навыков усложняется работа.  Смена тем, смена материала избавляет детей от утомительного однообразия, активизирует деятельность как умственную, так и физическую. Конкретно поставленная цель каждого занятия побуждает ребенка четко планировать свою деятельность, воспитывает собранность, целеустремленность. Ориентированность на современные направления работы позволяют сделать оригинальные подарки, часто радующие родных и друзей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Изготовление поделки требует от ребенка ловкости рук и внимания. И если ребенок, вначале нередко повреждает поделку, то впоследствии, в процессе систематического труда, рука приобретает уверенность, точность, а пальцы становятся гибкими. Работа над поделками развивает мелкую моторику рук учащихся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редствами эффективного усвоения программы являются ролевые, дидактические игры, творческие задания, опыты и практические работы, создание экологических проектов, экскурсии и прогулки в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контроля и оценочные материа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C12"/>
        </w:rPr>
      </w:pPr>
      <w:r>
        <w:rPr>
          <w:rStyle w:val="C12"/>
        </w:rPr>
        <w:t xml:space="preserve">            </w:t>
      </w:r>
      <w:r>
        <w:rPr>
          <w:rStyle w:val="C12"/>
        </w:rPr>
        <w:t xml:space="preserve">Результаты образовательной деятельности отслеживаются путем проведения текущей, промежуточной аттестацией и </w:t>
      </w:r>
      <w:r>
        <w:rPr>
          <w:iCs/>
        </w:rPr>
        <w:t>аттестацией по завершению освоения программы.</w:t>
      </w:r>
    </w:p>
    <w:p>
      <w:pPr>
        <w:pStyle w:val="Normal"/>
        <w:jc w:val="both"/>
        <w:rPr/>
      </w:pPr>
      <w:r>
        <w:rPr>
          <w:rStyle w:val="C12"/>
          <w:i/>
        </w:rPr>
        <w:t>1 год обучения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 xml:space="preserve">Промежуточная аттестация (май) проводится с целью </w:t>
      </w:r>
      <w:r>
        <w:rPr/>
        <w:t>контроля теоретических и практических навыков по основным разделам программы за первый год обучения и проводится в следующих формах: письменный опрос, самостоятельная творческая работа, участие в выставках, конкурсах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2 год обучения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Аттестация (проводится в мае) по завершению освоения программы включает в себя</w:t>
      </w:r>
      <w:r>
        <w:rPr/>
        <w:t xml:space="preserve"> комплексное тестирование по всем разделам за два года обучения и включает следующие формы: письменный опрос, участие в выставках, конкурсах, защита творческих проектов и портфоли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льзоваться инструментом, оборудованием, оснащ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выполнения практическ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организации своей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/>
        <w:t>Знание теории.</w:t>
      </w:r>
    </w:p>
    <w:p>
      <w:pPr>
        <w:pStyle w:val="Style18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8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8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8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8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8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Оценка выполненных зачетных работ.</w:t>
      </w:r>
    </w:p>
    <w:p>
      <w:pPr>
        <w:pStyle w:val="Style18"/>
        <w:spacing w:before="0" w:after="0"/>
        <w:jc w:val="both"/>
        <w:rPr/>
      </w:pPr>
      <w:r>
        <w:rPr/>
        <w:t>Высокий: работы соответствуют всем разработанным критериям.</w:t>
      </w:r>
    </w:p>
    <w:p>
      <w:pPr>
        <w:pStyle w:val="Style18"/>
        <w:spacing w:before="0" w:after="0"/>
        <w:jc w:val="both"/>
        <w:rPr/>
      </w:pPr>
      <w:r>
        <w:rPr/>
        <w:t>Средний: работы в основном соответствуют разработанным критериям.</w:t>
      </w:r>
    </w:p>
    <w:p>
      <w:pPr>
        <w:pStyle w:val="Style18"/>
        <w:spacing w:before="0" w:after="0"/>
        <w:jc w:val="both"/>
        <w:rPr/>
      </w:pPr>
      <w:r>
        <w:rPr/>
        <w:t>Низкий: работы не соответствуют разработанным критериям или не выполнены.</w:t>
      </w:r>
    </w:p>
    <w:p>
      <w:pPr>
        <w:pStyle w:val="Style18"/>
        <w:tabs>
          <w:tab w:val="clear" w:pos="708"/>
          <w:tab w:val="center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Критерии оценки за выполненные работы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/>
        <w:t>эстетичность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аккуратность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правильность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оригин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rPr/>
      </w:pPr>
      <w:r>
        <w:rPr/>
        <w:t>Для определения достижения планируемых результатов используется тестовые вопросы, отдельно для каждого года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 Закончи предложени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родные материалы по происхождению делятся на три группы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материалы растительного происхождения 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материалы животного происхождения_____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материалы минерального происхождения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С какой целью проводиться операция "Ель"</w:t>
      </w:r>
    </w:p>
    <w:p>
      <w:pPr>
        <w:pStyle w:val="Normal"/>
        <w:shd w:fill="FFFFFF" w:val="clear"/>
        <w:jc w:val="both"/>
        <w:rPr/>
      </w:pPr>
      <w:r>
        <w:rPr/>
        <w:t xml:space="preserve">а) </w:t>
      </w:r>
      <w:r>
        <w:rPr>
          <w:shd w:fill="FFFFFF" w:val="clear"/>
        </w:rPr>
        <w:t>с </w:t>
      </w:r>
      <w:r>
        <w:rPr>
          <w:bCs/>
          <w:shd w:fill="FFFFFF" w:val="clear"/>
        </w:rPr>
        <w:t>целью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недопущения незаконной вырубки, транспортировки и продажи деревьев хвойных пород: </w:t>
      </w:r>
      <w:r>
        <w:rPr>
          <w:bCs/>
          <w:shd w:fill="FFFFFF" w:val="clear"/>
        </w:rPr>
        <w:t>елей</w:t>
      </w:r>
      <w:r>
        <w:rPr>
          <w:shd w:fill="FFFFFF" w:val="clear"/>
        </w:rPr>
        <w:t> и сосен.</w:t>
      </w:r>
    </w:p>
    <w:p>
      <w:pPr>
        <w:pStyle w:val="Normal"/>
        <w:shd w:fill="FFFFFF" w:val="clear"/>
        <w:jc w:val="both"/>
        <w:rPr/>
      </w:pPr>
      <w:r>
        <w:rPr/>
        <w:t>б) с целью украшения домов настоящими елями и соснами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Рисунок, выполненный из разноцветных кусочков бумаги и приклеенный к плоскости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а) аппликация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б) оригам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Что такое кардмейкинг?</w:t>
      </w:r>
    </w:p>
    <w:p>
      <w:pPr>
        <w:pStyle w:val="Normal"/>
        <w:shd w:fill="FFFFFF" w:val="clear"/>
        <w:rPr/>
      </w:pPr>
      <w:r>
        <w:rPr/>
        <w:t>а) создание картин из бумаги</w:t>
      </w:r>
    </w:p>
    <w:p>
      <w:pPr>
        <w:pStyle w:val="Normal"/>
        <w:shd w:fill="FFFFFF" w:val="clear"/>
        <w:rPr/>
      </w:pPr>
      <w:r>
        <w:rPr/>
        <w:t>б) изготовление открыто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Что такое фетр?</w:t>
      </w:r>
    </w:p>
    <w:p>
      <w:pPr>
        <w:pStyle w:val="Normal"/>
        <w:shd w:fill="FFFFFF" w:val="clear"/>
        <w:rPr/>
      </w:pPr>
      <w:r>
        <w:rPr/>
        <w:t>а) это материал, войлок, полученный валянием пуха, а также овечьей шерсти</w:t>
      </w:r>
    </w:p>
    <w:p>
      <w:pPr>
        <w:pStyle w:val="Normal"/>
        <w:shd w:fill="FFFFFF" w:val="clear"/>
        <w:rPr/>
      </w:pPr>
      <w:r>
        <w:rPr/>
        <w:t>б) разноцветная ткан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Что такое фоамиран?</w:t>
      </w:r>
    </w:p>
    <w:p>
      <w:pPr>
        <w:pStyle w:val="Normal"/>
        <w:shd w:fill="FFFFFF" w:val="clear"/>
        <w:rPr/>
      </w:pPr>
      <w:r>
        <w:rPr/>
        <w:t>а) пластичная замша</w:t>
      </w:r>
    </w:p>
    <w:p>
      <w:pPr>
        <w:pStyle w:val="Normal"/>
        <w:shd w:fill="FFFFFF" w:val="clear"/>
        <w:rPr/>
      </w:pPr>
      <w:r>
        <w:rPr/>
        <w:t>б) разновидность ткани</w:t>
      </w:r>
    </w:p>
    <w:p>
      <w:pPr>
        <w:pStyle w:val="Normal"/>
        <w:shd w:fill="FFFFFF" w:val="clear"/>
        <w:rPr/>
      </w:pPr>
      <w:r>
        <w:rPr>
          <w:b/>
        </w:rPr>
        <w:t>7. Каким отходам можно дать вторую жизнь:</w:t>
      </w:r>
    </w:p>
    <w:p>
      <w:pPr>
        <w:pStyle w:val="Normal"/>
        <w:shd w:fill="FFFFFF" w:val="clear"/>
        <w:rPr/>
      </w:pPr>
      <w:r>
        <w:rPr/>
        <w:t>а) макулатура, пластмасса, стекло</w:t>
      </w:r>
    </w:p>
    <w:p>
      <w:pPr>
        <w:pStyle w:val="Normal"/>
        <w:shd w:fill="FFFFFF" w:val="clear"/>
        <w:rPr/>
      </w:pPr>
      <w:r>
        <w:rPr/>
        <w:t>б) пищевые отходы</w:t>
      </w:r>
    </w:p>
    <w:p>
      <w:pPr>
        <w:pStyle w:val="Normal"/>
        <w:shd w:fill="FFFFFF" w:val="clear"/>
        <w:rPr/>
      </w:pPr>
      <w:r>
        <w:rPr/>
        <w:t>г) опасные отходы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8. Глина – это материал: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) твердый</w:t>
        <w:br/>
        <w:t>б) пластичный</w:t>
        <w:br/>
        <w:t>в) упругий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9.Чтобы определить пригодность глины, ее нужно: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) смять</w:t>
        <w:br/>
        <w:t>б) погладить</w:t>
        <w:br/>
        <w:t>в) скатать жгут и согнуть пополам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</w:rPr>
        <w:t>10. Что такое творческий проект?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) творческий проект — самостоятельная итоговая работа, в результате которой создается полезный продукт, обладающий новизной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б) работа, выполненная с помощью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тестация по завершению освоения программы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 Закончи предложени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родные материалы по происхождению делятся на три группы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материалы растительного происхождения 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материалы животного происхождения____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материалы минерального происхождения________________________________________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 Пронумеруй правильно последовательность выполнения аппликации, композици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оследовательно наклей материал по рисунку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нарисовать эскиз, набросок на картон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в) положить под пресс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разместить на картоне листья, цветы, семена, камни (как будет выглядеть аппликация)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Рисунок, выполненный из разноцветных кусочков бумаги и приклеенный к плоскости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а) аппликация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б) ориг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озиция из сухоцветов – это….?</w:t>
      </w:r>
    </w:p>
    <w:p>
      <w:pPr>
        <w:pStyle w:val="Normal"/>
        <w:jc w:val="both"/>
        <w:rPr/>
      </w:pPr>
      <w:r>
        <w:rPr/>
        <w:t>а)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флористическая техника компоновки цв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5.Чтобы определить пригодность глины, ее нужно: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) смять</w:t>
        <w:br/>
        <w:t>б) погладить</w:t>
        <w:br/>
        <w:t>в) скатать жгут и согнуть пополам</w:t>
      </w:r>
    </w:p>
    <w:p>
      <w:pPr>
        <w:pStyle w:val="Normal"/>
        <w:shd w:fill="FFFFFF" w:val="clear"/>
        <w:rPr/>
      </w:pPr>
      <w:r>
        <w:rPr>
          <w:b/>
        </w:rPr>
        <w:t>6. Что такое кардмейкинг?</w:t>
      </w:r>
    </w:p>
    <w:p>
      <w:pPr>
        <w:pStyle w:val="Normal"/>
        <w:shd w:fill="FFFFFF" w:val="clear"/>
        <w:rPr/>
      </w:pPr>
      <w:r>
        <w:rPr/>
        <w:t>а) создание картин из бумаги</w:t>
      </w:r>
    </w:p>
    <w:p>
      <w:pPr>
        <w:pStyle w:val="Normal"/>
        <w:shd w:fill="FFFFFF" w:val="clear"/>
        <w:rPr/>
      </w:pPr>
      <w:r>
        <w:rPr/>
        <w:t>б) изготовление открыток</w:t>
      </w:r>
    </w:p>
    <w:p>
      <w:pPr>
        <w:pStyle w:val="Normal"/>
        <w:shd w:fill="FFFFFF" w:val="clear"/>
        <w:rPr/>
      </w:pPr>
      <w:r>
        <w:rPr>
          <w:b/>
        </w:rPr>
        <w:t>7. Что такое скрапбукинг?</w:t>
      </w:r>
    </w:p>
    <w:p>
      <w:pPr>
        <w:pStyle w:val="Normal"/>
        <w:shd w:fill="FFFFFF" w:val="clear"/>
        <w:jc w:val="both"/>
        <w:rPr/>
      </w:pPr>
      <w:r>
        <w:rPr/>
        <w:t>а)</w:t>
      </w:r>
      <w:r>
        <w:rPr>
          <w:shd w:fill="FFFFFF" w:val="clear"/>
        </w:rPr>
        <w:t xml:space="preserve"> это искусство по изготовлению и оформлению фотоальбомов, рамок для фотографий и картин, буклетов, открыток, подарочных упаковок</w:t>
      </w:r>
    </w:p>
    <w:p>
      <w:pPr>
        <w:pStyle w:val="Normal"/>
        <w:shd w:fill="FFFFFF" w:val="clear"/>
        <w:rPr/>
      </w:pPr>
      <w:r>
        <w:rPr/>
        <w:t>б) это искусство по изготовлению сувениров</w:t>
      </w:r>
    </w:p>
    <w:p>
      <w:pPr>
        <w:pStyle w:val="Normal"/>
        <w:shd w:fill="FFFFFF" w:val="clear"/>
        <w:rPr/>
      </w:pPr>
      <w:r>
        <w:rPr>
          <w:b/>
        </w:rPr>
        <w:t>8. Что такое фетр?</w:t>
      </w:r>
    </w:p>
    <w:p>
      <w:pPr>
        <w:pStyle w:val="Normal"/>
        <w:shd w:fill="FFFFFF" w:val="clear"/>
        <w:rPr/>
      </w:pPr>
      <w:r>
        <w:rPr/>
        <w:t>а) это материал, войлок, полученный валянием пуха, а также овечьей шерсти</w:t>
      </w:r>
    </w:p>
    <w:p>
      <w:pPr>
        <w:pStyle w:val="Normal"/>
        <w:shd w:fill="FFFFFF" w:val="clear"/>
        <w:rPr/>
      </w:pPr>
      <w:r>
        <w:rPr/>
        <w:t>б) разноцветная ткан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9. Пластичная замша – это ……?</w:t>
      </w:r>
    </w:p>
    <w:p>
      <w:pPr>
        <w:pStyle w:val="Normal"/>
        <w:shd w:fill="FFFFFF" w:val="clear"/>
        <w:rPr/>
      </w:pPr>
      <w:r>
        <w:rPr/>
        <w:t>а) фетр</w:t>
      </w:r>
    </w:p>
    <w:p>
      <w:pPr>
        <w:pStyle w:val="Normal"/>
        <w:shd w:fill="FFFFFF" w:val="clear"/>
        <w:rPr/>
      </w:pPr>
      <w:r>
        <w:rPr/>
        <w:t>б) фоамиран</w:t>
      </w:r>
    </w:p>
    <w:p>
      <w:pPr>
        <w:pStyle w:val="Normal"/>
        <w:shd w:fill="FFFFFF" w:val="clear"/>
        <w:rPr/>
      </w:pPr>
      <w:r>
        <w:rPr/>
        <w:t>в) разновидность ткани</w:t>
      </w:r>
    </w:p>
    <w:p>
      <w:pPr>
        <w:pStyle w:val="Normal"/>
        <w:shd w:fill="FFFFFF" w:val="clear"/>
        <w:rPr/>
      </w:pPr>
      <w:r>
        <w:rPr>
          <w:b/>
        </w:rPr>
        <w:t>10. Каким отходам можно дать вторую жизнь:</w:t>
      </w:r>
    </w:p>
    <w:p>
      <w:pPr>
        <w:pStyle w:val="Normal"/>
        <w:shd w:fill="FFFFFF" w:val="clear"/>
        <w:rPr/>
      </w:pPr>
      <w:r>
        <w:rPr/>
        <w:t>а) макулатура, пластмасса, стекло</w:t>
      </w:r>
    </w:p>
    <w:p>
      <w:pPr>
        <w:pStyle w:val="Normal"/>
        <w:shd w:fill="FFFFFF" w:val="clear"/>
        <w:rPr/>
      </w:pPr>
      <w:r>
        <w:rPr/>
        <w:t>б) пищевые отходы</w:t>
      </w:r>
    </w:p>
    <w:p>
      <w:pPr>
        <w:pStyle w:val="Normal"/>
        <w:shd w:fill="FFFFFF" w:val="clear"/>
        <w:rPr/>
      </w:pPr>
      <w:r>
        <w:rPr/>
        <w:t>г) опасные отходы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</w:rPr>
        <w:t>11. Что такое творческий проект?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) творческий проект — самостоятельная итоговая работа, в результате которой создается полезный продукт, обладающий новизной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б) работа, выполненная с помощью педагога</w:t>
      </w:r>
      <w:r>
        <w:rPr>
          <w:color w:val="000000"/>
          <w:shd w:fill="FFFFFF" w:val="clear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уемой педагогом</w:t>
      </w:r>
    </w:p>
    <w:p>
      <w:pPr>
        <w:pStyle w:val="Normal"/>
        <w:jc w:val="both"/>
        <w:rPr/>
      </w:pPr>
      <w:r>
        <w:rPr/>
        <w:t>1.  Агапова И.Я. Поделки из природных материалов // И.Я. Агапова, М.С. Давыдова. - М.: Лада, 2009. -144.</w:t>
      </w:r>
    </w:p>
    <w:p>
      <w:pPr>
        <w:pStyle w:val="Normal"/>
        <w:jc w:val="both"/>
        <w:rPr/>
      </w:pPr>
      <w:r>
        <w:rPr/>
        <w:t xml:space="preserve">2. Волкова Н.В. 100 замечательных поделок // Н.В. Волкова, Е.Г. Жадько. – Ростов – на – Дону: Феникс, 2009. – 252.  </w:t>
      </w:r>
    </w:p>
    <w:p>
      <w:pPr>
        <w:pStyle w:val="Normal"/>
        <w:jc w:val="both"/>
        <w:rPr/>
      </w:pPr>
      <w:r>
        <w:rPr/>
        <w:t>3. Дубровская Н. В. Аппликации из природных материалов // Н.В. Дубровская. – СПб.: Сова, 2008. – 96.</w:t>
      </w:r>
    </w:p>
    <w:p>
      <w:pPr>
        <w:pStyle w:val="Normal"/>
        <w:jc w:val="both"/>
        <w:rPr/>
      </w:pPr>
      <w:r>
        <w:rPr/>
        <w:t>4. Лыкова И.А. Лепим из пластилина, глины, теста // И.А. Лыкова. – М.: ЯПК, 2009. – 78.</w:t>
      </w:r>
    </w:p>
    <w:p>
      <w:pPr>
        <w:pStyle w:val="Normal"/>
        <w:jc w:val="both"/>
        <w:rPr/>
      </w:pPr>
      <w:r>
        <w:rPr/>
        <w:t>5. Лыкова И.А. Экопластика. Аранжировки и скульптуры из природного материала // И. А. Лыкова. – М.: Издательский дом "КАРАПУЗ", 2008. – 160 с.</w:t>
      </w:r>
    </w:p>
    <w:p>
      <w:pPr>
        <w:pStyle w:val="Normal"/>
        <w:jc w:val="both"/>
        <w:rPr/>
      </w:pPr>
      <w:r>
        <w:rPr/>
        <w:t>6.Хоменко В.А. Лучшие поделки. Шаг за шагом // В.А. Хоменко. - Харьков: Клуб семейного досуга, 2009. – 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jc w:val="both"/>
        <w:rPr/>
      </w:pPr>
      <w:r>
        <w:rPr/>
        <w:t xml:space="preserve">1. Страна Мастеров. Творчество для детей и взрослых. – Режим доступа: </w:t>
      </w:r>
      <w:hyperlink r:id="rId3">
        <w:r>
          <w:rPr>
            <w:rStyle w:val="InternetLink"/>
          </w:rPr>
          <w:t>http://stranamasterov.ru/</w:t>
        </w:r>
      </w:hyperlink>
    </w:p>
    <w:p>
      <w:pPr>
        <w:pStyle w:val="Normal"/>
        <w:rPr/>
      </w:pPr>
      <w:r>
        <w:rPr/>
        <w:t xml:space="preserve">3. Поделки своими руками – каталог идей и мастер классов с описанием. - Режим доступа: </w:t>
      </w:r>
      <w:hyperlink r:id="rId4">
        <w:r>
          <w:rPr>
            <w:rStyle w:val="InternetLink"/>
          </w:rPr>
          <w:t>http://www.svoimi-rukamy.com/Sdelay/podelki/</w:t>
        </w:r>
      </w:hyperlink>
    </w:p>
    <w:p>
      <w:pPr>
        <w:pStyle w:val="Normal"/>
        <w:rPr/>
      </w:pPr>
      <w:r>
        <w:rPr/>
        <w:t xml:space="preserve">4. Своими руками клаб.- Режим доступа: </w:t>
      </w:r>
      <w:hyperlink r:id="rId5">
        <w:r>
          <w:rPr>
            <w:rStyle w:val="InternetLink"/>
          </w:rPr>
          <w:t>http://svoimi-rukami-club.ru/интересные-поделки-своими-руками/</w:t>
        </w:r>
      </w:hyperlink>
    </w:p>
    <w:p>
      <w:pPr>
        <w:pStyle w:val="Normal"/>
        <w:rPr/>
      </w:pPr>
      <w:r>
        <w:rPr/>
        <w:t xml:space="preserve">5.  Поделки своими руками: мастер классы и идеи интересных поделок. - Режим доступа: </w:t>
      </w:r>
      <w:hyperlink r:id="rId6">
        <w:r>
          <w:rPr>
            <w:rStyle w:val="InternetLink"/>
          </w:rPr>
          <w:t>https://podelkirukamy.ru/</w:t>
        </w:r>
      </w:hyperlink>
    </w:p>
    <w:p>
      <w:pPr>
        <w:pStyle w:val="Normal"/>
        <w:rPr/>
      </w:pPr>
      <w:r>
        <w:rPr/>
        <w:t xml:space="preserve">6.  Сделай сам. – Режим доступа: </w:t>
      </w:r>
      <w:hyperlink r:id="rId7">
        <w:r>
          <w:rPr>
            <w:rStyle w:val="InternetLink"/>
          </w:rPr>
          <w:t>http://vashesamodelkino.ru/blog/43179260925/Interesnyie-podelki-dlya-doma,-kotoryie-vozmozhno-sdelat-svoimi-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писок рекомендуемой литературы для обучающихся и родителей</w:t>
      </w:r>
    </w:p>
    <w:p>
      <w:pPr>
        <w:pStyle w:val="Normal"/>
        <w:jc w:val="both"/>
        <w:rPr/>
      </w:pPr>
      <w:r>
        <w:rPr/>
        <w:t>1.  Агапова И.Я. Поделки из природных материалов // И.Я. Агапова, М.С. Давыдова. - М.: Лада, 2009. -144.</w:t>
      </w:r>
    </w:p>
    <w:p>
      <w:pPr>
        <w:pStyle w:val="Normal"/>
        <w:jc w:val="both"/>
        <w:rPr/>
      </w:pPr>
      <w:r>
        <w:rPr/>
        <w:t xml:space="preserve">2. Волкова Н.В. 100 замечательных поделок // Н.В. Волкова, Е.Г. Жадько. – Ростов – на – Дону: Феникс, 2009. – 252.  </w:t>
      </w:r>
    </w:p>
    <w:p>
      <w:pPr>
        <w:pStyle w:val="Normal"/>
        <w:jc w:val="both"/>
        <w:rPr/>
      </w:pPr>
      <w:r>
        <w:rPr/>
        <w:t>3. Дубровская Н. В. Аппликации из природных материалов // Н.В. Дубровская. – СПб.: Сова, 2008. – 96.</w:t>
      </w:r>
    </w:p>
    <w:p>
      <w:pPr>
        <w:pStyle w:val="Normal"/>
        <w:jc w:val="both"/>
        <w:rPr/>
      </w:pPr>
      <w:r>
        <w:rPr/>
        <w:t xml:space="preserve">6. Зайцева А.А. Роспись по камешкам: яркие идеи для детского творчества // А.А. Зайцева.  – М.: Эксмо- Пресс, 2011. - 65. </w:t>
      </w:r>
    </w:p>
    <w:p>
      <w:pPr>
        <w:pStyle w:val="Normal"/>
        <w:jc w:val="both"/>
        <w:rPr/>
      </w:pPr>
      <w:r>
        <w:rPr/>
        <w:t>8. Лыкова И.А. Лепим из пластилина, глины, теста // И.А. Лыкова. – М.: ЯПК, 2009. – 78.</w:t>
      </w:r>
    </w:p>
    <w:p>
      <w:pPr>
        <w:pStyle w:val="Normal"/>
        <w:jc w:val="both"/>
        <w:rPr/>
      </w:pPr>
      <w:r>
        <w:rPr/>
        <w:t>9. Сокур В. Новогодние композиции. Украшаем дом своими руками // В. Сокур. - СПб.: 2017. – 16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svoimi-rukamy.com/Sdelay/podelki/" TargetMode="External"/><Relationship Id="rId5" Type="http://schemas.openxmlformats.org/officeDocument/2006/relationships/hyperlink" Target="http://svoimi-rukami-club.ru/&#1080;&#1085;&#1090;&#1077;&#1088;&#1077;&#1089;&#1085;&#1099;&#1077;-&#1087;&#1086;&#1076;&#1077;&#1083;&#1082;&#1080;-&#1089;&#1074;&#1086;&#1080;&#1084;&#1080;-&#1088;&#1091;&#1082;&#1072;&#1084;&#1080;/" TargetMode="External"/><Relationship Id="rId6" Type="http://schemas.openxmlformats.org/officeDocument/2006/relationships/hyperlink" Target="https://podelkirukamy.ru/" TargetMode="External"/><Relationship Id="rId7" Type="http://schemas.openxmlformats.org/officeDocument/2006/relationships/hyperlink" Target="http://vashesamodelkino.ru/blog/43179260925/Interesnyie-podelki-dlya-doma,-kotoryie-vozmozhno-sdelat-svoimi-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54:00Z</dcterms:created>
  <dc:creator>Admin</dc:creator>
  <dc:description/>
  <cp:keywords/>
  <dc:language>en-US</dc:language>
  <cp:lastModifiedBy>ДЭБЦ</cp:lastModifiedBy>
  <cp:lastPrinted>2023-10-01T16:17:00Z</cp:lastPrinted>
  <dcterms:modified xsi:type="dcterms:W3CDTF">2025-09-18T10:20:00Z</dcterms:modified>
  <cp:revision>1383</cp:revision>
  <dc:subject/>
  <dc:title>Пояснительная записка</dc:title>
</cp:coreProperties>
</file>